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Вашим поручением о мониторинге СМИ, докладываю, что </w:t>
        <w:br/>
        <w:t>27-28 ноября 2024 года в СМИ вышли следующие материалы: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 xml:space="preserve">В эфире радио «Энерджи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.</w:t>
      </w:r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В районном отделе образования прошло пожарно-тактическое занятие»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spacing w:lineRule="auto" w:line="288"/>
        <w:ind w:left="360" w:firstLine="709"/>
        <w:jc w:val="both"/>
        <w:rPr/>
      </w:pPr>
      <w:r>
        <w:rPr>
          <w:sz w:val="28"/>
          <w:szCs w:val="28"/>
        </w:rPr>
        <w:t xml:space="preserve">В эфире радио «Экспресс радио Орёл» вышла информация </w:t>
      </w:r>
      <w:r>
        <w:rPr>
          <w:b/>
          <w:sz w:val="28"/>
          <w:szCs w:val="28"/>
        </w:rPr>
        <w:t>«В Орле сотрудники МЧС России спасли на пожаре 4 человек и 3 эвакуировали».</w:t>
      </w:r>
    </w:p>
    <w:p>
      <w:pPr>
        <w:pStyle w:val="List"/>
        <w:spacing w:lineRule="auto" w:line="288"/>
        <w:ind w:left="0" w:firstLine="709"/>
        <w:jc w:val="both"/>
        <w:rPr/>
      </w:pPr>
      <w:r>
        <w:rPr>
          <w:sz w:val="28"/>
          <w:szCs w:val="28"/>
        </w:rPr>
        <w:t xml:space="preserve">В эфире радио «Экспресс радио Орёл» вышла информация </w:t>
      </w:r>
      <w:r>
        <w:rPr>
          <w:b/>
          <w:sz w:val="28"/>
          <w:szCs w:val="28"/>
        </w:rPr>
        <w:t>«Детская безопасность: о чём должны знать родители».</w:t>
      </w:r>
    </w:p>
    <w:p>
      <w:pPr>
        <w:pStyle w:val="List"/>
        <w:spacing w:lineRule="auto" w:line="28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радио «Экспресс радио Орёл» вышла радиопередача Главного управления </w:t>
      </w:r>
      <w:r>
        <w:rPr>
          <w:b/>
          <w:sz w:val="28"/>
          <w:szCs w:val="28"/>
        </w:rPr>
        <w:t>«Служба спасения» (гость в студии – старший инспектор ОНДиПР по Орловскому МО А.Г. Семёнова, главная тема – пожарная безопасность в зимний период).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infoorel.ru» вышла информация </w:t>
      </w:r>
      <w:r>
        <w:rPr>
          <w:b/>
          <w:sz w:val="28"/>
          <w:szCs w:val="28"/>
        </w:rPr>
        <w:t>«Сводка ГУ МЧС по Орловской области за 27 ноября 2024 года». https://www.infoorel.ru/news/svodka-gu-mchs-po-orlovskoy-oblasti-za-27-noyabrya-2024-goda.html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vorle.ru» вышла информация </w:t>
      </w:r>
      <w:r>
        <w:rPr>
          <w:b/>
          <w:sz w:val="28"/>
          <w:szCs w:val="28"/>
        </w:rPr>
        <w:t>«На пожаре в Орле спасли четырех человек». https://vorle.ru/incidents/208625/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ria57.ru» вышла информация </w:t>
      </w:r>
      <w:r>
        <w:rPr>
          <w:b/>
          <w:sz w:val="28"/>
          <w:szCs w:val="28"/>
        </w:rPr>
        <w:t>«На пожаре в Орле спасли 4 человек. Есть пострадавшая». https://ria57.ru/incidents/154508/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newsorel.ru» вышла информация </w:t>
      </w:r>
      <w:r>
        <w:rPr>
          <w:b/>
          <w:sz w:val="28"/>
          <w:szCs w:val="28"/>
        </w:rPr>
        <w:t>«Из пожара в центре Орла спасли надышавшуюся дымом женщину». https://newsorel.ru/fn_1581803.html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oreltimes.ru» вышла информация </w:t>
      </w:r>
      <w:r>
        <w:rPr>
          <w:b/>
          <w:sz w:val="28"/>
          <w:szCs w:val="28"/>
        </w:rPr>
        <w:t>«В Орле во время пожара удалось спасти четырёх человек». https://oreltimes.ru/news/proisshestvija/v-orle-vo-vremja-pozhara-udalos-spasti-chetyrjoh-chelovek/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regionorel.ru» вышла информация </w:t>
      </w:r>
      <w:r>
        <w:rPr>
          <w:b/>
          <w:sz w:val="28"/>
          <w:szCs w:val="28"/>
        </w:rPr>
        <w:t>«В Орле при пожаре в многоэтажке пострадала женщина». https://regionorel.ru/novosti/incidents/v_orle_pri_pozhare_v_mnogoetazhke_postradala_zhenshchina/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mk-orel.ru» вышла информация </w:t>
      </w:r>
      <w:r>
        <w:rPr>
          <w:b/>
          <w:sz w:val="28"/>
          <w:szCs w:val="28"/>
        </w:rPr>
        <w:t>«Огонь уничтожил дом в Троснянском районе». https://www.mk-orel.ru/incident/2024/11/28/ogon-unichtozhil-dom-v-trosnyanskom-rayone.html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азеты «Комсомольская правда в Орле»  «orel.kp.ru» вышла информация </w:t>
      </w:r>
      <w:r>
        <w:rPr>
          <w:b/>
          <w:sz w:val="28"/>
          <w:szCs w:val="28"/>
        </w:rPr>
        <w:t>«В Орле благодаря оперативным и слаженным действиям спасателей удалось сохранить жизнь женщине». https://www.mk-orel.ru/incident/2024/11/28/v-orle-blagodarya-operativnym-i-slazhennym-deystviyam-spasateley-udalos-sokhranit-zhizn-zhenshhine.html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азеты «Комсомольская правда в Орле»  «orel.kp.ru» вышла информация </w:t>
      </w:r>
      <w:r>
        <w:rPr>
          <w:b/>
          <w:sz w:val="28"/>
          <w:szCs w:val="28"/>
        </w:rPr>
        <w:t>«В Орле пожарные спасли четыре человека». https://www.orel.kp.ru/online/news/6111841/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газеты «Вечерний Орел» «</w:t>
      </w:r>
      <w:r>
        <w:rPr>
          <w:sz w:val="28"/>
          <w:szCs w:val="28"/>
          <w:lang w:val="en-US"/>
        </w:rPr>
        <w:t>vechor</w:t>
      </w:r>
      <w:r>
        <w:rPr>
          <w:sz w:val="28"/>
          <w:szCs w:val="28"/>
        </w:rPr>
        <w:t xml:space="preserve">.ru» вышла информация </w:t>
      </w:r>
      <w:r>
        <w:rPr>
          <w:b/>
          <w:sz w:val="28"/>
          <w:szCs w:val="28"/>
        </w:rPr>
        <w:t>«При пожаре в многоэтажке в Орле спасли четырех человек». https://vechor.ru/accident/pri-pozhare-v-mnogoetazhke-v-orle-spasli-chetyrekh-chelovek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ТРК «Орел» «vestiorel.ru» вышла информация </w:t>
      </w:r>
      <w:r>
        <w:rPr>
          <w:b/>
          <w:sz w:val="28"/>
          <w:szCs w:val="28"/>
        </w:rPr>
        <w:t>«В одном из домов по улице Левый берег Оки в Орле горела квартира». https://vestiorel.ru/novosti/123637.html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ТРК «Орел» «vestiorel.ru» вышла информация </w:t>
      </w:r>
      <w:r>
        <w:rPr>
          <w:b/>
          <w:sz w:val="28"/>
          <w:szCs w:val="28"/>
        </w:rPr>
        <w:t>«Из горящего дома на левом берегу Оки в Орле спасли четырех человек». https://vestiorel.ru/novosti/123633.html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ТК «Первый областной» «o</w:t>
      </w:r>
      <w:r>
        <w:rPr>
          <w:sz w:val="28"/>
          <w:szCs w:val="28"/>
          <w:lang w:val="en-US"/>
        </w:rPr>
        <w:t>bl</w:t>
      </w:r>
      <w:r>
        <w:rPr>
          <w:sz w:val="28"/>
          <w:szCs w:val="28"/>
        </w:rPr>
        <w:t xml:space="preserve">1.ru» вышла информация </w:t>
      </w:r>
      <w:r>
        <w:rPr>
          <w:b/>
          <w:sz w:val="28"/>
          <w:szCs w:val="28"/>
        </w:rPr>
        <w:t>«В Орле в многоквартирном доме на улице Левый берег Оки произошел пожар». https://obl1.ru/news/v-orle-v-mnogokvartirnom-dome-na-ulitse-levyy-bereg-oki-proizoshel-pozhar</w:t>
      </w:r>
    </w:p>
    <w:p>
      <w:pPr>
        <w:pStyle w:val="Normal"/>
        <w:spacing w:lineRule="auto" w:line="28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ТРК «Истоки» «istoki.tv» вышла информация </w:t>
      </w:r>
      <w:r>
        <w:rPr>
          <w:b/>
          <w:sz w:val="28"/>
          <w:szCs w:val="28"/>
        </w:rPr>
        <w:t>«Отравившуюся продуктами горения женщину спасли в центре Орла». https://istoki.tv/news/vse_novosti/otravivshuyusya-produktami-goreniya-zhenshchinu-spasli-v-tsentre-orla-/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ГТРК «Орел» вышел сюжет </w:t>
      </w:r>
      <w:r>
        <w:rPr>
          <w:b/>
          <w:color w:val="000000"/>
          <w:sz w:val="28"/>
          <w:szCs w:val="28"/>
        </w:rPr>
        <w:t>«В одном из домов по улице Левый берег Оки в Орле горела квартира».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ГТРК «Орел» вышел сюжет </w:t>
      </w:r>
      <w:r>
        <w:rPr>
          <w:b/>
          <w:color w:val="000000"/>
          <w:sz w:val="28"/>
          <w:szCs w:val="28"/>
        </w:rPr>
        <w:t>«Из горящего дома на Левом берегу Оки в Орле спасли четырех человек».</w:t>
      </w:r>
    </w:p>
    <w:p>
      <w:pPr>
        <w:pStyle w:val="Normal"/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ГТРК, ТРК и ТК транслируются социальные ролики. 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ИНЦИДЕНТ | ОРЁЛ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>«В результате пожара в доме на левом берегу Оки в Орле пострадали три человека. Они получили отравление продуктами горения». https://vk.com/wall-182392934_413794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Орел LIVE | Новости • Город • Орловчане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>«В ночном пожаре в Покровском сгорел дом». https://vk.com/wall-82903085_445114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Город Орел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>«Двое орловчан едва не погибли в пожаре на ул. Комсомольской». https://vk.com/wall-37532400_3516853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Город Орел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>«В Орле на пожаре на улице Левый берег реки Оки спасли 4 человек».  https://vk.com/wall-2197800_4787633</w:t>
      </w:r>
    </w:p>
    <w:p>
      <w:pPr>
        <w:pStyle w:val="Normal"/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информацию о сотрудниках Главного управления коррупционного характера, не выявлено.</w:t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негативную информацию о деятельности сотрудников Главного управления, не выявлено.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H2">
    <w:name w:val="h2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 Знак Знак"/>
    <w:basedOn w:val="Style12"/>
    <w:qFormat/>
    <w:rPr>
      <w:sz w:val="24"/>
      <w:szCs w:val="24"/>
      <w:lang w:val="ru-RU" w:bidi="ar-SA"/>
    </w:rPr>
  </w:style>
  <w:style w:type="character" w:styleId="Style15">
    <w:name w:val="Мой стиль Знак"/>
    <w:qFormat/>
    <w:rPr>
      <w:sz w:val="28"/>
      <w:szCs w:val="24"/>
      <w:lang w:val="ru-RU" w:bidi="ar-SA"/>
    </w:rPr>
  </w:style>
  <w:style w:type="character" w:styleId="Objecttitletxt">
    <w:name w:val="objecttitletxt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ой стиль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8:43:00Z</dcterms:created>
  <dc:creator>www.PHILka.RU</dc:creator>
  <dc:description/>
  <cp:keywords/>
  <dc:language>en-US</dc:language>
  <cp:lastModifiedBy>Пользователь Windows</cp:lastModifiedBy>
  <cp:lastPrinted>2024-11-28T12:55:00Z</cp:lastPrinted>
  <dcterms:modified xsi:type="dcterms:W3CDTF">2024-12-04T13:10:00Z</dcterms:modified>
  <cp:revision>4</cp:revision>
  <dc:subject/>
  <dc:title>Начальнику Главного управления</dc:title>
</cp:coreProperties>
</file>