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шим поручением о мониторинге СМИ, докладываю, что </w:t>
        <w:br/>
        <w:t>14-15 ноября 2024 года в СМИ вышли следующие материалы: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старшего инспектора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оспитанники орловского детского сада № 79 стали кадетами-спасателями и поблагодарили профессиональных спасателей за их труд» (комментарий старшего инспектора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началась профилактическая акция «Безопасный лед» (комментарий старшего инспектора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Огнеборцы проводят противопожарные инструктажи с населением»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ажная цель – предупредить несчастные случаи на льду водоемов».</w:t>
      </w:r>
    </w:p>
    <w:p>
      <w:pPr>
        <w:pStyle w:val="List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БВО Е.К. Переверзева, главная тема – безопасность на водоемах во время ледостава).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старой свалке регулярно сжигают отходы, а орловцы дышат дымом». https://www.infoorel.ru/news/videofakt-na-staroy-svalke-regulyarno-szhigayut-othody-a-orlovcy-dyshat-dymom.html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из горящей квартиры на Родзевича-Белевича спасли двух человек». https://newsorel.ru/fn_1575579.html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горит квартира на ул. Родзевича-Белевича». https://regionorel.ru/novosti/incidents/v_orle_gorit_kvartira_na_ul_rodzevicha_belevicha/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Из-за горящего сена едва не сгорели постройки в Верховском районе». https://www.mk-orel.ru/incident/2024/11/14/izza-goryashhego-sena-edva-ne-sgoreli-postroyki-v-verkhovskom-rayone.html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сгорел жилой дом». https://www.orel.kp.ru/online/news/6091342/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м районе из-за камина сгорела баня». https://vechor.ru/accident/v-orlovskom-rajone-iz-za-kamina-sgorela-banya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Новосильском районе перевернулась «Нива». https://vk.com/wall-82903085_443794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цам напомнили о коварстве первого льда». https://vk.com/wall-37532400_3515244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12-04T13:07:00Z</dcterms:modified>
  <cp:revision>5</cp:revision>
  <dc:subject/>
  <dc:title>Начальнику Главного управления</dc:title>
</cp:coreProperties>
</file>