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гласование специальных технических условий для объектов, в отношении которых отсутствуют требования пожарной безопасности, установленные нормативными правовыми актами российской федерации и нормативными документами по пожарной безопасности, отражающих специфику обеспечения их пожарной безопасности и содержащих комплекс необходимых инженерно-технических и организационных мероприятий по обеспечению их пожарной безопасности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8"/>
          <w:szCs w:val="28"/>
        </w:rPr>
        <w:t>ГРАФИК РАБОТЫ:</w:t>
      </w:r>
    </w:p>
    <w:p>
      <w:pPr>
        <w:pStyle w:val="ConsPlusNonforma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  <w:t>Понедельник         9.00 - 18.00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  <w:t>Вторник             9.00 - 18.00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  <w:t>Среда               9.00 - 18.00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  <w:t>Четверг             9.00 - 18.00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  <w:t>Пятница             9.00 - 16.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ленков Николай Николаевич, главный специалист отдела нормативно-технического управления надзорной деятельности и профилактической работы Главного управления МЧС России по Орловской области (секретарь нормативно-технического сове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8 (4862) 42-98-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местонахождения: 302028, г. Орёл, ул. Сурена Шаумяна, 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licen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chs</w:t>
      </w:r>
      <w:r>
        <w:rPr>
          <w:sz w:val="28"/>
          <w:szCs w:val="28"/>
        </w:rPr>
        <w:t>.57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4:03:00Z</dcterms:created>
  <dc:creator>102-nto-1</dc:creator>
  <dc:description/>
  <cp:keywords/>
  <dc:language>en-US</dc:language>
  <cp:lastModifiedBy>Ухов</cp:lastModifiedBy>
  <dcterms:modified xsi:type="dcterms:W3CDTF">2024-11-29T13:34:00Z</dcterms:modified>
  <cp:revision>8</cp:revision>
  <dc:subject/>
  <dc:title/>
</cp:coreProperties>
</file>