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ЖИТЕЛЕЙ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ожений пункта 2 статьи 7 Федерального закона от 27.07.2010 № 210-ФЗ «Об организации предоставления государственных и муниципальных услуг» и постановления Правительства РФ от 07.07.2011 № 553 Главное управление МЧС России по Орловской области и его подчиненные подразделения с 1 октября 2011 года при предоставлении государственных услуг не в праве требовать от заявителя следующие сведения (документы) при лицензировании деятельности в области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из ЕГРП (выписка из единого государственного реестра предпринима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госпошлине (квитанция об уплате государственной пошлин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из ЕГРИП (выписка из единого государственного реестра индивидуальных предпринима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из ЕГРЮЛ (выписка из единого государственного реестра юридических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ыше сведения сотрудник Главного управления МЧС России по Орловской области запрашивает самостоятельно у Федеральных органов исполнительной власт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вопросам лицензирования деятельности в области пожарной безопасности Вы можете получить в Главном управлении МЧС России по Орловской области (отдел обеспечения пожарной безопасности объектов и взаимодействия с ведомственной и добровольной пожарной охраной управления организации пожаротушения и проведения аварийно-спасательных работ) по адресу: 302028, Орловская область, г. Орёл, </w:t>
        <w:br/>
        <w:t>ул. Сурена Шаумяна, д. 33, кабинет № 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862) 42-98-43; 42-98-45.</w:t>
      </w:r>
    </w:p>
    <w:p>
      <w:pPr>
        <w:pStyle w:val="21"/>
        <w:shd w:fill="auto" w:val="clear"/>
        <w:spacing w:before="0" w:after="0"/>
        <w:ind w:right="220" w:firstLine="709"/>
        <w:jc w:val="left"/>
        <w:rPr/>
      </w:pPr>
      <w:r>
        <w:rPr/>
        <w:t xml:space="preserve">Адрес электронный почты: </w:t>
      </w:r>
      <w:hyperlink r:id="rId2">
        <w:r>
          <w:rPr>
            <w:rStyle w:val="InternetLink"/>
            <w:lang w:val="en-US"/>
          </w:rPr>
          <w:t>gnopbog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ind w:hanging="1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opbog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1:00Z</dcterms:created>
  <dc:creator>www.PHILka.RU</dc:creator>
  <dc:description/>
  <cp:keywords/>
  <dc:language>en-US</dc:language>
  <cp:lastModifiedBy>Ухов</cp:lastModifiedBy>
  <cp:lastPrinted>2012-02-18T15:49:00Z</cp:lastPrinted>
  <dcterms:modified xsi:type="dcterms:W3CDTF">2024-11-29T13:39:00Z</dcterms:modified>
  <cp:revision>5</cp:revision>
  <dc:subject/>
  <dc:title>ИНФОРМАЦИЯ ДЛЯ ЖИТЕЛЕЙ ОРЛОВСКОЙ ОБЛАСТИ</dc:title>
</cp:coreProperties>
</file>