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3"/>
        <w:gridCol w:w="2124"/>
        <w:gridCol w:w="3569"/>
      </w:tblGrid>
      <w:tr>
        <w:trPr>
          <w:tblHeader w:val="true"/>
          <w:trHeight w:val="56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лж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. И. 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8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ной деятельности и профилактической работы по г. Ор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ов</w:t>
            </w:r>
          </w:p>
          <w:p>
            <w:pPr>
              <w:pStyle w:val="Normal"/>
              <w:ind w:left="252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иктор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486-42-88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486-55-47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486-42-88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486-55-47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. Орел, ул. Русанова, д.24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вано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 Игор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а отдел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натоль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о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Александро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вино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Дмитри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 Серге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ЧКОВ Александр Дмитри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ьк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гей Юрь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знава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ХИМЧУК Дмитрий Юрь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знава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Федоро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знава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ндре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ОТ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ника Геннади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тдел надзорной деятельности и профилактической работы по Орловскому муниципальному округ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86-55-30-31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. Орел, ул. Русанова, д.24 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Олего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лександра Геннадь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я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Михайло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знава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Ч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Николаевич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highlight w:val="yellow"/>
              </w:rPr>
              <w:t>Отдел надзорной деятельности и профилактической работы по</w:t>
            </w:r>
            <w:r>
              <w:rPr>
                <w:b/>
              </w:rPr>
              <w:t xml:space="preserve"> г. Ливны 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ивенскому район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ЬШ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Леонид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86-44-99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ловская область, г. Ливны, ул. Горького, д.39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горь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знава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 Юрь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Юрь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Александрович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лександр Никола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Владимиро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highlight w:val="yellow"/>
              </w:rPr>
              <w:t>Отдел надзорной деятельности и профилактической работы по</w:t>
            </w:r>
            <w:r>
              <w:rPr>
                <w:b/>
              </w:rPr>
              <w:t xml:space="preserve"> г. Мценск 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ценскому район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Алексее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-46-3-49-66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. Мценск, ул. Кузьмина, д.9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ИКИН Константин Евгень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Александр Владимиро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Руслан Анатоль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знава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ур Олегович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 Максимо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ение надзорной деятельности и профилактической работы по Болховскому район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А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40-2-46-66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Болховский район, г. Болхов, ул. Ленина, д. 57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 Дмитрий Юрьевич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надзорной деятельности и профилактической работы по Дмитров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Ш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Николаевич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49-2-11-45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Дмитровс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г. Дмитровск, ул. Советска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. 10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УХАР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надзорной деятельности и профилактической работы по Кром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43-2-28-03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ромской район, п. Кромы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12-ого Октября, д.2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надзорной деятельности и профилактической работы по Троснян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Валерье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66-2-12-86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ловская область, Троснянский район, п. Тросна, ул. Победы, д.1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Ы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ур Владимиро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деление надзорной деятельности и профилактической работы по</w:t>
            </w:r>
            <w:r>
              <w:rPr>
                <w:b/>
                <w:bCs/>
                <w:sz w:val="22"/>
                <w:szCs w:val="22"/>
              </w:rPr>
              <w:t xml:space="preserve"> Верхов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 Сергее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76-2-38-74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Верховс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. Верховье, ул. Мира, д.1"а" 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НСКАЯ Александра Серге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тделение надзорной деятельности и профилактической работы по</w:t>
            </w:r>
            <w:r>
              <w:rPr>
                <w:b/>
                <w:bCs/>
                <w:sz w:val="22"/>
                <w:szCs w:val="22"/>
              </w:rPr>
              <w:t xml:space="preserve"> Залегощенскому район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Е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Виктор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48-2-12-64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Залегощенс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 Залегощь, ул. Горького, д.51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ОСТ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ндре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деление надзорной деятельности и профилактической работы по</w:t>
            </w:r>
            <w:r>
              <w:rPr>
                <w:b/>
                <w:bCs/>
              </w:rPr>
              <w:t xml:space="preserve"> Глазуновскому и Малоархангельскому районам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 Александрович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86-79-2-37-01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ловская область, Малоархангельский район, г.Малоархангельск, ул.Урицкого, д.6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Геннадь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-75-2-11-8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Глазуновс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Глазуновка, ул.Гагарина, д. 2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деление надзорной деятельности и профилактической работы по</w:t>
            </w:r>
            <w:r>
              <w:rPr>
                <w:b/>
                <w:bCs/>
              </w:rPr>
              <w:t xml:space="preserve"> Колпнянскому району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Иван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-74-2-10-70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Колпнянс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 Колпна, ул. Заводская, д.5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БА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ь Сакит Оглы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тделение надзорной деятельности и профилактической работы по</w:t>
            </w:r>
            <w:r>
              <w:rPr>
                <w:b/>
                <w:bCs/>
              </w:rPr>
              <w:t xml:space="preserve"> Должанскому району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Владимир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-74-2-11-41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Должанский район, п. Долгое, ул. Свердлова, д.11  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деление надзорной деятельности и профилактической работы по</w:t>
            </w:r>
            <w:r>
              <w:rPr>
                <w:b/>
                <w:bCs/>
              </w:rPr>
              <w:t xml:space="preserve"> Свердлов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иктор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45-2-23-51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Свердловский район,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 Змиевка, ул. Чапаева, д.4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г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Леонидо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тделение надзорной деятельности и профилактической работы по</w:t>
            </w:r>
            <w:r>
              <w:rPr>
                <w:b/>
                <w:bCs/>
              </w:rPr>
              <w:t xml:space="preserve"> Покровскому район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РЯН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Михайл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64-2-12-38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Покровс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 Покровское, ул. Ленина, д.66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Ч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Юрьк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деление надзорной деятельности и профилактической работы по</w:t>
            </w:r>
            <w:r>
              <w:rPr>
                <w:b/>
                <w:bCs/>
              </w:rPr>
              <w:t xml:space="preserve"> Краснозоренскому и Новодеревеньковскому районам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Р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Георги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78-2-10-0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Орловская область, Новодеревеньковский район, п. Хомутово,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ул. Кооперативная, д. 71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Михайл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63-2-14-8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Краснозоренс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 Красная Заря, ул. Калинина, д.  5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деление надзорной деятельности и профилактической работы по</w:t>
            </w:r>
            <w:r>
              <w:rPr>
                <w:b/>
                <w:bCs/>
              </w:rPr>
              <w:t xml:space="preserve"> Знаменскому и Хотынецкому районам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ИХМ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Виктор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62-2-12-8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Знаменс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. Знаменское, ул. Горького, д.2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е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42-2-13-0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Хотынец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. Хотынец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Комсомольская, д. 13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Отделение надзорной деятельности и профилактической работы по</w:t>
            </w:r>
            <w:r>
              <w:rPr>
                <w:b/>
                <w:bCs/>
              </w:rPr>
              <w:t xml:space="preserve"> Корсаковскому и Новосильскому районам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А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Игор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73-2-14-5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Орловская область,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Новосильский район,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г. Новосиль,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ул. Володарского, д. 4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Юр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67-2-15-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Орловская область, Корсаковский район,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с. Корсаково, ул. Мира, д.8  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деление надзорной деятельности и профилактической работы по</w:t>
            </w:r>
            <w:r>
              <w:rPr>
                <w:b/>
                <w:bCs/>
              </w:rPr>
              <w:t xml:space="preserve"> Урицкому району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47-2-01-82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риц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. Нарышкин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р. Промышленный, д.23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ун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Геннадь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highlight w:val="yellow"/>
              </w:rPr>
              <w:t>Отделение надзорной деятельности и профилактической работы по</w:t>
            </w:r>
            <w:r>
              <w:rPr>
                <w:b/>
                <w:bCs/>
                <w:highlight w:val="yellow"/>
              </w:rPr>
              <w:t xml:space="preserve"> Сосковскому и Шаблыкинскому районам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У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65-2-11-3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ловская область, Сосковский район, п. Сосково, ул. Трудовые резервы, д.  12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Серге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48644-2-15-3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ловская область, Шаблыкинс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. Шаблыкин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р. Школьный, д. 48"а"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993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15" w:leader="none"/>
      </w:tabs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503" w:leader="none"/>
      </w:tabs>
      <w:ind w:left="366" w:right="0" w:firstLine="2836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ind w:left="0" w:right="-108" w:hanging="0"/>
    </w:pPr>
    <w:rPr>
      <w:sz w:val="2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6:00Z</dcterms:created>
  <dc:creator>os-1</dc:creator>
  <dc:description/>
  <cp:keywords/>
  <dc:language>en-US</dc:language>
  <cp:lastModifiedBy>Мезенцев</cp:lastModifiedBy>
  <cp:lastPrinted>2015-04-06T09:14:00Z</cp:lastPrinted>
  <dcterms:modified xsi:type="dcterms:W3CDTF">2024-11-14T07:10:00Z</dcterms:modified>
  <cp:revision>2</cp:revision>
  <dc:subject/>
  <dc:title>СПИСОК</dc:title>
</cp:coreProperties>
</file>