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Вашим поручением о мониторинге СМИ, докладываю, что </w:t>
        <w:br/>
        <w:t>6-7 ноября 2024 года в СМИ вышли следующие материалы: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главного специалиста ОИСО А.А. Александр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8"/>
          <w:szCs w:val="28"/>
        </w:rPr>
        <w:t>«Служба спасения» (гость в студии – инспектор УНДиПР М.С. Масалов, главная тема – пожарная безопасность в жилье)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>«Сводка ГУ МЧС по Орловской области за 6 ноября 2024 года». https://www.infoorel.ru/news/svodka-gu-mchs-rossii-po-orlovskoy-oblasti-za-6-noyabrya-2024-goda.html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Портале Орловской области-публичном информационном центре «orel-region.ru» вышла информация </w:t>
      </w:r>
      <w:r>
        <w:rPr>
          <w:b/>
          <w:sz w:val="28"/>
          <w:szCs w:val="28"/>
        </w:rPr>
        <w:t>«В Орловской области объявлена ракетная опасность». https://orel-region.ru/index.php?head=1&amp;unit=40113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Портале Орловской области-публичном информационном центре «orel-region.ru» вышла информация </w:t>
      </w:r>
      <w:r>
        <w:rPr>
          <w:b/>
          <w:sz w:val="28"/>
          <w:szCs w:val="28"/>
        </w:rPr>
        <w:t>«Отбой ракетной опасности в Орловской области». https://orel-region.ru/index.php?head=1&amp;unit=40119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>«В Орле провели очередное заседание оперштаба». https://www.infoorel.ru/news/v-orle-proveli-ocherednoe-zasedanie-opershtaba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>«В Орле инвалиду стало плохо в закрытой квартире». https://ria57.ru/incidents/153800/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В Орловской области объявлена ракетная опасность». https://newsorel.ru/fn_1571403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Власти сообщили об отмене ракетной опасности». https://newsorel.ru/fn_1571404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>«Орловцы впервые услышали голосовое предупреждение о ракетной опасности». https://oreltimes.ru/news/svo/orlovcy-vpervye-uslyshali-golosovoe-preduprezhdenie-o-raketnoj-opasnosti/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>«В Орловской области объявлена ракетная опасность». https://oreltimes.ru/news/svo/v-orlovskoj-oblasti-objavlena-raketnaja-opasnost-2/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>«В Орловской области объявлен отбой ракетной опасности». https://oreltimes.ru/news/svo/v-orlovskoj-oblasti-objavlen-otboj-raketnoj-opasnosti-4/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regionorel.ru» вышла информация </w:t>
      </w:r>
      <w:r>
        <w:rPr>
          <w:b/>
          <w:sz w:val="28"/>
          <w:szCs w:val="28"/>
        </w:rPr>
        <w:t xml:space="preserve">«Под Орлом пожарные спасли от огня жилой дом».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mk-orel.ru» вышла информация </w:t>
      </w:r>
      <w:r>
        <w:rPr>
          <w:b/>
          <w:sz w:val="28"/>
          <w:szCs w:val="28"/>
        </w:rPr>
        <w:t>«В Орловском МО огонь едва не уничтожил частный дом». https://www.mk-orel.ru/incident/2024/11/07/v-orlovskom-mo-ogon-edva-ne-unichtozhil-chastnyy-dom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mk-orel.ru» вышла информация </w:t>
      </w:r>
      <w:r>
        <w:rPr>
          <w:b/>
          <w:sz w:val="28"/>
          <w:szCs w:val="28"/>
        </w:rPr>
        <w:t>«На Орловщине объявлена ракетная опасность». https://www.mk-orel.ru/incident/2024/11/06/na-orlovshhine-obyavlena-raketnaya-opasnost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mk-orel.ru» вышла информация </w:t>
      </w:r>
      <w:r>
        <w:rPr>
          <w:b/>
          <w:sz w:val="28"/>
          <w:szCs w:val="28"/>
        </w:rPr>
        <w:t>«Состоялось очередное заседание оперативного штаба Орловской области». https://www.mk-orel.ru/social/2024/11/06/sostoyalos-ocherednoe-zasedanie-operativnogo-shtaba-orlovskoy-oblasti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>«Под Орлом пожарные спасли от огня жилой дом». https://www.orel.kp.ru/online/news/6078295/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Орловская среда» «</w:t>
      </w:r>
      <w:r>
        <w:rPr>
          <w:sz w:val="28"/>
          <w:szCs w:val="28"/>
          <w:lang w:val="en-US"/>
        </w:rPr>
        <w:t>orelsre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Орле опять ракетная тревога. Звучат сирены». https://orelsredaplus.ru/v-orle-opyat-raketnaya-trevoga/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ГТРК «Орел» «vestiorel.ru» вышла информация </w:t>
      </w:r>
      <w:r>
        <w:rPr>
          <w:b/>
          <w:sz w:val="28"/>
          <w:szCs w:val="28"/>
        </w:rPr>
        <w:t>«Ракетная опасность вечером 6 ноября в Орловской области отменена». https://vestiorel.ru/novosti/122944.html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ГТРК «Орел» «vestiorel.ru» вышла информация </w:t>
      </w:r>
      <w:r>
        <w:rPr>
          <w:b/>
          <w:sz w:val="28"/>
          <w:szCs w:val="28"/>
        </w:rPr>
        <w:t>«Ракетная опасность объявлена в Орловской области вечером 6 ноября». https://vestiorel.ru/novosti/122905.html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ГТРК «Орел» «vestiorel.ru» вышла информация </w:t>
      </w:r>
      <w:r>
        <w:rPr>
          <w:b/>
          <w:sz w:val="28"/>
          <w:szCs w:val="28"/>
        </w:rPr>
        <w:t>«За сутки в Орловской области уничтожили 10 боеприпасов». https://vestiorel.ru/novosti/122912.html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ГТРК, ТРК и ТК транслируются социальные ролики.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ИНЦИДЕНТ | ОРЁ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На орловский завод вместе с сахарной свеклой завезли боеприпасы». https://vk.com/orel_onlain?ysclid=m373v9xpdc737261120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Интересный город Орел | Орловчане!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Внимание‼ В Орловской области объявлена ракетная опасность!». https://vk.com/wall-15848829_919227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За сутки в Орловской области уничтожили 10 боеприпасов». https://vk.com/wall-37532400_3514476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Короткое замыкание могло вызвать пожар на складе в поселке Долгом». https://vk.com/wall-37532400_3514470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35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11-11T12:56:00Z</dcterms:modified>
  <cp:revision>4</cp:revision>
  <dc:subject/>
  <dc:title>Начальнику Главного управления</dc:title>
</cp:coreProperties>
</file>