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ашим поручением о мониторинге СМИ, докладываю, что </w:t>
        <w:br/>
        <w:t>22-23 октября 2024 года в СМИ вышли следующие материалы: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22 октября 2024 года». https://www.infoorel.ru/news/svodka-gu-mchs-po-orlovskoy-oblasti-za-22-oktyabrya-2024-goda.html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Портале Орловской области-публичном информационном центре вышла информация </w:t>
      </w:r>
      <w:r>
        <w:rPr>
          <w:b/>
          <w:sz w:val="28"/>
          <w:szCs w:val="28"/>
        </w:rPr>
        <w:t>«Губернатор Андрей Клычков провел очередное заседание оперативного штаба Орловской области». https://orel-region.ru/index.php?head=1&amp;unit=39882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Портале Орловской области-публичном информационном центре вышла информация </w:t>
      </w:r>
      <w:r>
        <w:rPr>
          <w:b/>
          <w:sz w:val="28"/>
          <w:szCs w:val="28"/>
        </w:rPr>
        <w:t>«Жителям Орловской области рекомендуют ограничить использование пиротехники на время проведения Вооруженными Силами РФ специальной военной операции». https://orel-region.ru/index.php?head=1&amp;unit=39897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Орловцам объяснили причину задержек SMS-оповещений об угрозе ракетной опасности». https://oreltimes.ru/news/svo/orlovcam-objasnili-prichinu-zaderzhek-sms-opoveshhenij-ob-ugroze-raketnoj-opasnosti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Под Орлом фура съехала в кювет и перегородила половину трассы». https://oreltimes.ru/news/proisshestvija/pod-orlom-fura-sehala-v-kjuvet-i-peregorodila-polovinu-trassy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На время СВО орловцев просят не запускать фейерверки».  https://newsorel.ru/fn_1564314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Причиной вчерашней пробки в Образцово стало крушение фуры с цыплятами». https://newsorel.ru/fn_1564205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Орле на предприятии ТЭК ликвидировали условных террористов». https://regionorel.ru/novosti/society/v_orle_na_predpriyatii_tek_likvidirovali_uslovnykh_terroristov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Под Орлом фура с цыплятами перекрыла дорогу». https://regionorel.ru/novosti/society/pod_orlom_fura_s_tsyplyatami_perekryla_dorogu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Орловцам рекомендуют не запускать салюты во время проведения СВО». https://regionorel.ru/novosti/society/orlovtsam_rekomenduyut_ne_zapuskat_salyuty_vo_vremya_provedeniya_svo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Слетевшая с дороги фура в Орловском МО перевозила цыплят». https://www.mk-orel.ru/social/2024/10/23/sletevshaya-s-dorogi-fura-v-orlovskom-mo-perevozila-cyplyat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Орловский оперштаб обсудил безопасность после атак БПЛА». https://www.mk-orel.ru/social/2024/10/22/orlovskiy-opershtab-obsudil-bezopasnost-posle-atak-bpl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Орловские спасатели приняли участие в ликвидации последствий аварии на дороге». https://www.mk-orel.ru/incident/2024/10/22/orlovskie-spasateli-prinyali-uchastie-v-likvidacii-posledstviy-avarii-na-doroge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>«В Ливенской малосемейке вспыхнул пожар». http://www.uezdny-gorod.ru/novosti/v-livenskoy-malosemeyke-vspykhnul-pozhar.html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загорелся дом на двух хозяев». https://www.orel.kp.ru/online/news/6054198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>«В Орле случился пожар в квартире в доме на трех хозяев». https://chr.aif.ru/orel/incidents/v-orle-sluchilsya-pozhar-v-kvartire-v-dome-na-treh-hozyaev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чанам рекомендовали ограничить использование пиротехники». https://orelsredaplus.ru/orlovchanam-rekomendovali-ogranichit-ispolzovanie-pirotehniki/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прошло командно-штабное учение по противодействию террористам». https://orelsredaplus.ru/v-orlovskoj-oblasti-proshlo-komandno-shtabnoe-uchenie-po-protivodejstviyu-terroristam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ночном пожаре под Орлом спасены два жилых дома». https://vechor.ru/accident/v-nochnom-pozhare-pod-orlom-spaseny-dva-zhilykh-doma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Орловцам рекомендовали ограничить использование пиротехники». https://vechor.ru/society/orlovtsam-rekomendovali-ogranichit-ispolzovanie-pirotekhniki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овском округе пожарные спасли от огня два дома». https://vestiorel.ru/novosti/122438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е обсудили обеспечение безопасности на День народного единства». https://vestiorel.ru/novosti/122414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Под Орлом фуру с цыплятами спасатели вытаскивали при помощи тягача». https://obl1.ru/news/pod-orlom-furu-s-tsyplyatami-spasateli-vytaskivali-pri-pomoschi-tyagacha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Жителей Орловской области просят не использовать пиротехнику». https://obl1.ru/news/zhiteley-orlovskoy-oblasti-prosyat-ne-ispolzovat-pirotekhniku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Сегодня ночью тушили пожар в деревне Овсянниково Орловского округа». https://obl1.ru/news/segodnya-nochyu-tushili-pozhar-v-derevne-ovsyannikovo-orlovskogo-okruga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Обеспечение безопасности жителей обсудили на заседании оперштаба Орловской области». https://obl1.ru/news/obespechenie-bezopasnosti-zhiteley-obsudili-na-zasedanii-opershtaba-orlovskoy-oblasti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ГТРК, ТРК и ТК транслируются социальные ролики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очью, в 01:22, загорелся деревянный дом на улице Цветаева. Пожарные из 1-й и 3-й ПСЧ Орла локализовали огонь, не допустив распространения на соседние квартиры. Пострадавших не было, причина возгорания уточняется». https://vk.com/wall-102310918_166064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на улице Энгельса загорелся жилой дом! На месте происшествия работали сотрудники двух пожарно-спасательных частей». https://vk.com/wall-37532400_3512584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подростки сообщили о лесном пожаре, которого не было». https://vk.com/wall-37532400_3512565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чанам напомнили об ограничении на использование пиротехники». https://vk.com/wall-2197800_4749927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Два четвероклассника из Ливен сообщили о несуществующем пожаре». https://vk.com/wall-2197800_4749220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3:00Z</dcterms:created>
  <dc:creator>www.PHILka.RU</dc:creator>
  <dc:description/>
  <cp:keywords/>
  <dc:language>en-US</dc:language>
  <cp:lastModifiedBy>Пользователь Windows</cp:lastModifiedBy>
  <cp:lastPrinted>2024-10-23T12:53:00Z</cp:lastPrinted>
  <dcterms:modified xsi:type="dcterms:W3CDTF">2024-10-29T08:31:00Z</dcterms:modified>
  <cp:revision>4</cp:revision>
  <dc:subject/>
  <dc:title>Начальнику Главного управления</dc:title>
</cp:coreProperties>
</file>