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ашим поручением о мониторинге СМИ, докладываю, что </w:t>
        <w:br/>
        <w:t>16-17 сентября 2024 года в СМИ вышли следующие материалы: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Сотрудники МЧС России приняли участие в молебне в честь иконы Божьей Матери «Неопалимая Купина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Хотынецком районе нашли потерявшуюся в лесу семью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Из города Орла в Луганскую Народную Республику отправился сводный отряд Главного управления МЧС России по Орловской област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Достучаться до каждого: в Орле презентовали выставку социальной рекламы МЧС Росси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Экспресс радио Орёл» вышла информация </w:t>
      </w:r>
      <w:r>
        <w:rPr>
          <w:b/>
          <w:sz w:val="26"/>
          <w:szCs w:val="26"/>
        </w:rPr>
        <w:t>«Достучаться до каждого: в Орле презентовали выставку социальной рекламы МЧС России»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Экспресс радио Орёл» вышла информация </w:t>
      </w:r>
      <w:r>
        <w:rPr>
          <w:b/>
          <w:sz w:val="26"/>
          <w:szCs w:val="26"/>
        </w:rPr>
        <w:t>«Дню ГО посвящается: юные орловцы и их родители испытали себя на прочность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Сводка ГУ МЧС по Орловской области за 16 сентября 2024 года». https://www.infoorel.ru/news/svodka-gu-mchs-rossii-po-orlovskoy-oblasti-za-16-sentyabr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6"/>
          <w:szCs w:val="26"/>
        </w:rPr>
        <w:t>«Орловские спасатели помогут потушить пожары в ЛНР». https://orel-region.ru/index.php?head=1&amp;unit=39337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Орловский отряд МЧС уехал в ЛНР тушить пожары». https://ria57.ru/incidents/15068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Орловский депутат награжден медалью МЧС России». https://ria57.ru/society/15065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Орловцев испугала коробка с шурупами и гайками». https://newsorel.ru/fn_1546559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Отряд орловских спасателей отправился на борьбу с пожарами в ЛНР». https://newsorel.ru/fn_1546509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>«Отряд орловских пожарных отправился на тушение природных пожаров в ЛНР». https://oreltimes.ru/news/obshhestvo/otrjad-orlovskih-pozharnyh-otpravilsja-na-tushenie-prirodnyh-pozharov-v-lnr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Орёл поможет ЛНР тушить природные пожары». https://orelgrad.ru/2024/09/17/orjol-pomozhet-lnr-tushit-prirodnye-pozhary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Пятый класс пожарной опасности охватил Орловскую область». https://orelgrad.ru/2024/09/16/pyatyjj-klass-pozharnojj-opasnosti-okhvatil-orlovskuyu-oblast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>«Акция «Безопасное жильё» стартует на Орловщине 23 сентября». https://regionorel.ru/novosti/society/aktsiya_bezopasnoe_zhilye_startuet_na_orlovshchine_23_sentyabrya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>«Орловские сотрудники МЧСотправились на тушение природных пожаров в ЛНР». https://regionorel.ru/novosti/novosti/orlovskie_sotrudniki_mchs_otpravilis_na_tushenie_prirodnykh_pozharov_v_lnr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Орловские спасатели отправились на борьбу с огненной стихией в ЛНР». https://www.mk-orel.ru/photo/gallery/46176-911873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Горение сухой травы в Орловской области стало поводом к расследованию». https://www.mk-orel.ru/incident/2024/09/16/gorenie-sukhoy-travy-v-orlovskoy-oblasti-stalo-povodom-k-rassledovaniyu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В Орле пожарные потушили блок загоревшихся хозпостроек». https://www.orel.kp.ru/online/news/599704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Орловские пожарные помогут луганчанам в тушении природных возгораний». https://www.orel.kp.ru/online/news/5996855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>«В Орле открылась выставка социальной рекламы МЧС». https://vechor.ru/accident/v-orle-otkrylas-vystavka-sotsialnoj-reklamy-mchs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Орловские спасатели отправились в ЛНР». https://vestiorel.ru/novosti/12130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Орловские спасатели отправились на помощь коллегам в ЛНР». https://obl1.ru/news/orlovskie-spasateli-otpravilis-na-pomosch-kollegam-v-lnr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Орловские спасатели отправились на помощь коллегам в ЛНР»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ttps://obl1.ru/?ysclid=m1691bci746345252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Сотрудники орловского МЧС организовали выставку безопасности»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ttps://obl1.ru/reportage/sotrudniki-orlovskogo-mchs-organizovali-vystavku-bezopasnosti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>«Достучаться до каждого. В Орле презентовали выставку социальной рекламы МЧС России». http://istoki.tv/news/vse_novosti/dostuchatsya-do-kazhdogo-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ИРК «Принт-ТВ» «livny-tv.ru» вышла информация </w:t>
      </w:r>
      <w:r>
        <w:rPr>
          <w:b/>
          <w:sz w:val="26"/>
          <w:szCs w:val="26"/>
        </w:rPr>
        <w:t>«Юный герой». https://livny-tv.ru/?p=46535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ТК «Первый областной» вышел сюжет </w:t>
      </w:r>
      <w:r>
        <w:rPr>
          <w:b/>
          <w:sz w:val="26"/>
          <w:szCs w:val="26"/>
        </w:rPr>
        <w:t>«Орловские спасатели отправились на помощь коллегам в ЛНР»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ТК «Первый областной» вышел сюжет </w:t>
      </w:r>
      <w:r>
        <w:rPr>
          <w:b/>
          <w:sz w:val="26"/>
          <w:szCs w:val="26"/>
        </w:rPr>
        <w:t>«Сотрудники орловского МЧС организовали выставку безопасности»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ИРК «Принт-ТВ» вышел сюжет </w:t>
      </w:r>
      <w:r>
        <w:rPr>
          <w:b/>
          <w:sz w:val="26"/>
          <w:szCs w:val="26"/>
        </w:rPr>
        <w:t>«Юный герой»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ГТРК, ТРК и ТК транслируются социальные ролики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В телеграмм-канале «Телеграммы и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Орла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Орловские спасатели отправились в Луганскую Народную Республику». https://t.me/orel57express/41966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телеграмм-канале «Жесть Орёл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22 орловских огнеборца отправились на помощь в ликвидации пожаров в ЛНР». https://t.me/zhest_orel_57/6665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Орловский депутат награжден медалью МЧС России». https://vk.com/wall-82903085_43718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орловском МЧС организовали для ребят спортивно-интеллектуальную квест-игру, приуроченную к 92-й годовщине образования гражданской обороны России». https://vk.com/wall-82903085_437181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Орловской области в выходные дни сухая трава горела на площади в 10 га». https://vk.com/wall-2197800_4721699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5:00Z</dcterms:created>
  <dc:creator>www.PHILka.RU</dc:creator>
  <dc:description/>
  <cp:keywords/>
  <dc:language>en-US</dc:language>
  <cp:lastModifiedBy>Пользователь Windows</cp:lastModifiedBy>
  <cp:lastPrinted>2024-09-17T12:57:00Z</cp:lastPrinted>
  <dcterms:modified xsi:type="dcterms:W3CDTF">2024-09-20T06:00:00Z</dcterms:modified>
  <cp:revision>5</cp:revision>
  <dc:subject/>
  <dc:title>Начальнику Главного управления</dc:title>
</cp:coreProperties>
</file>