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ашим поручением о мониторинге СМИ, докладываю, что </w:t>
        <w:br/>
        <w:t>4 сентября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отрудники МЧС России рассказали подрастающему поколению, как противостоять терроризму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Сотрудники МЧС России дают советы в области пожарной безопасности»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38 выездов за сутки: изъятие ВОП, тушение стерни и пожаров в жиль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Сводка ГУ МЧС по Орловской области за 3 сентября 2024 года». https://www.infoorel.ru/news/svodka-gu-mchs-rossii-po-orlovskoy-oblasti-za-3-sentyabr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>«В Орловской области сохраняется теплая погода без осадков. И растет класс пожарной опасности». https://vorle.ru/society/20693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Сгоревший обед стал причиной пожара в Орле». https://ria57.ru/incidents/15013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Сотрудники МЧС России рассказали, как противостоять терроризму». https://ria57.ru/society/15011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909 квартале ликвидирован пожар в девятиэтажке». https://newsorel.ru/fn_154035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квартиру орловцев ворвался ночной гость с улицы». https://newsorel.ru/fn_1539831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Орловские сотрудники МЧС рассказали детям о противостоянии терроризму». https://regionorel.ru/novosti/society/orlovskie_sotrudniki_mchs_rasskazali_detyam_o_protivostoyanii_terrorizmu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В Орле в девятиэтажке на ул. Планерной горела квартира». https://regionorel.ru/novosti/incidents/v_orle_v_devyatietazhke_na_ul_planernoy_gorela_kvartir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е спасатели поймали летучую мышь». https://www.mk-orel.ru/social/2024/09/03/v-orle-spasateli-poymali-letuchuyu-mysh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е огонь уничтожил дачу». https://www.mk-orel.ru/incident/2024/09/03/v-orle-ogon-unichtozhil-dachu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е школьникам рассказали, как противостоять терроризму». https://www.orel.kp.ru/online/news/597721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е из-за подгара пищи едва не сгорела квартира». https://www.orel.kp.ru/online/news/5976841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цам рассказали, как поймать летучую мышь». https://orelsredaplus.ru/orlovczam-rasskazali-kak-pojmat-letuchuyu-mysh/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Ливенская газета» «</w:t>
      </w:r>
      <w:r>
        <w:rPr>
          <w:sz w:val="26"/>
          <w:szCs w:val="26"/>
          <w:lang w:val="en-US"/>
        </w:rPr>
        <w:t>livn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zet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связи с установившейся сухой жаркой погодой в Ливнах отмечается 5 класс пожарной опасности». https://livny-gazeta.ru/news/v-svazi-s-ustanovivsejsa-suhoj-zarkoj-pogodoj-v-livnah-otmecaetsa-5-klass-pozarnoj-opasnosti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 Орловской области горела трава на площади 14 гектаров». https://vechor.ru/society/v-orlovskoj-oblasti-gorela-trava-na-ploshchadi-15-gektarov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В Орловской области полыхала стерня на площади 14 гектаров». https://vestiorel.ru/novosti/12094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В многоэтажке на Планерной в Орле горела квартира». https://vestiorel.ru/novosti/12094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В трех городах Орловской области установился максимальный класс пожарной опасности». https://vestiorel.ru/novosti/12091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В двух районах Орловской области за сутки сгорело 14 га стерни». https://obl1.ru/news/v-dvukh-rayonakh-orlovskoy-oblasti-za-sutki-sgorelo-14-ga-stern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Юным орловчанам рассказали как противостоять терроризму». https://obl1.ru/news/yunym-orlovchanam-rasskazali-kak-protivostoyat-terrorizmu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www.PHILka.RU</dc:creator>
  <dc:description/>
  <cp:keywords/>
  <dc:language>en-US</dc:language>
  <cp:lastModifiedBy>Пользователь Windows</cp:lastModifiedBy>
  <cp:lastPrinted>2024-09-04T13:17:00Z</cp:lastPrinted>
  <dcterms:modified xsi:type="dcterms:W3CDTF">2024-09-10T11:15:00Z</dcterms:modified>
  <cp:revision>4</cp:revision>
  <dc:subject/>
  <dc:title>Начальнику Главного управления</dc:title>
</cp:coreProperties>
</file>