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ашим поручением о мониторинге СМИ, докладываю, что </w:t>
        <w:br/>
        <w:t>10 сентября 2024 года в СМИ вышли следующие материалы: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Пожарная безопасность общими усилиям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Экспресс радио Орёл» вышла информация </w:t>
      </w:r>
      <w:r>
        <w:rPr>
          <w:b/>
          <w:sz w:val="26"/>
          <w:szCs w:val="26"/>
        </w:rPr>
        <w:t>«Ливенские пожарные спасли от огня жилой дом и гараж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>«Сводка ГУ МЧС по Орловской области за 9 сентября 2024 года». https://www.infoorel.ru/news/svodka-gu-mchs-po-orlovskoy-oblasti-za-9-sentyabr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6"/>
          <w:szCs w:val="26"/>
        </w:rPr>
        <w:t>«В Орловской области сбит вражеский беспилотник». https://orel-region.ru/index.php?head=1&amp;unit=39230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vorle.ru» вышла информация </w:t>
      </w:r>
      <w:r>
        <w:rPr>
          <w:b/>
          <w:sz w:val="26"/>
          <w:szCs w:val="26"/>
        </w:rPr>
        <w:t>«В небе над Орловской областью сбит беспилотник». https://vorle.ru/incidents/207037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>«В Орловской области сбит вражеский беспилотник». https://www.infoorel.ru/news/v-orlovskoy-oblasti-sbit-vrazheskiy-bespilotnik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Один беспилотник сбили за ночь в Орловской области». https://newsorel.ru/fn_154313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На Московском шоссе заметили подозрительный чемодан». https://newsorel.ru/fn_1542622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>«В Городском парке Орла запылало из-за неубранных вовремя опиленных деревьев». https://oreltimes.ru/news/proisshestvija/v-gorodskom-parke-orla-zapylalo-iz-za-neubrannyh-vovremja-opilennyh-derevev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>«В Орловской области сбили вражеский беспилотник». https://oreltimes.ru/news/svo/v-orlovskoj-oblasti-sbili-vrazheskij-bespilotnik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>«Этой ночью над Орловщиной сбили БПЛА». https://orelgrad.ru/2024/09/10/ehtojj-nochyu-nad-orlovshhinojj-sbili-bpla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>«Орловские пожарные спасли от огня дом и гараж». https://regionorel.ru/novosti/incidents/orlovskie_pozharnye_spasli_ot_ognya_dom_i_garazh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В Ливнах из-за сарая едва не сгорел жилой дом». https://www.mk-orel.ru/incident/2024/09/10/v-livnakh-izza-saraya-edva-ne-sgorel-zhiloy-dom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Печь стала причиной пожара в Железнодорожном районе Орла». https://www.mk-orel.ru/incident/2024/09/10/pech-stala-prichinoy-pozhara-v-zheleznodorozhnom-rayone-orla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В небе над Орловской областью сбили очередной БПЛА». https://www.mk-orel.ru/incident/2024/09/10/v-nebe-nad-orlovskoy-oblastyu-sbili-ocherednoy-bpla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В Орле на Московском шоссе нашли подозрительный чемодан». https://www.mk-orel.ru/social/2024/09/09/v-orle-na-moskovskom-shosse-nashli-podozritelnyy-chemodan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В Орловской области пожарные спасли от огня жилой дом». https://www.mk-orel.ru/incident/2024/09/09/v-orlovskoy-oblasti-pozharnye-spasli-ot-ognya-zhiloy-dom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В Орловском МО горела дача». https://www.mk-orel.ru/incident/2024/09/09/v-orlovskom-mo-gorela-dacha.html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На сайте «uezdny-gorod.ru» вышла информация </w:t>
      </w:r>
      <w:r>
        <w:rPr>
          <w:b/>
          <w:sz w:val="26"/>
          <w:szCs w:val="26"/>
        </w:rPr>
        <w:t>«Ливенские пожарные боролись с огнём на улице Орловской». http://www.uezdny-gorod.ru/novosti/livenskie-pozharnye-borolis-s-ognyem-na-ulitse-orlovskoy.html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На сайте «uezdny-gorod.ru» вышла информация </w:t>
      </w:r>
      <w:r>
        <w:rPr>
          <w:b/>
          <w:sz w:val="26"/>
          <w:szCs w:val="26"/>
        </w:rPr>
        <w:t>«Над Орловской областью ночью 10 сентября сбит вражеский дрон-камикадзе». http://www.uezdny-gorod.ru/novosti/nad-orlovskoy-oblastyu-nochyu-10-sentyabrya-sbit-vrazheskiy-dron-kamikadze.html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В Орле из-за аварийной печи в бане едва не сгорел дачный дом». https://www.orel.kp.ru/online/news/5986458/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В Орловской области сбили украинский беспилотник». https://www.orel.kp.ru/online/news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986049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В Орловской области из-за засухи горят гектары сухой травы». https://www.orel.kp.ru/online/news/5985077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Аргументы и факты Орел» «chr.aif.ru/orel» вышла информация </w:t>
      </w:r>
      <w:r>
        <w:rPr>
          <w:b/>
          <w:sz w:val="26"/>
          <w:szCs w:val="26"/>
        </w:rPr>
        <w:t>«Украинский дрон был сбит над Орловской областью». https://chr.aif.ru/orel/incidents/ukrainskiy-dron-byl-sbit-nad-orlovskoy-oblastyu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>«В небе над Орловской областью сбили беспилотник ВСУ». https://vechor.ru/society/v-nebe-nad-orlovskoj-oblastyu-sbili-bespilotnik-vsu-2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>На сайте газеты «Ливенская газета» «</w:t>
      </w:r>
      <w:r>
        <w:rPr>
          <w:sz w:val="26"/>
          <w:szCs w:val="26"/>
          <w:lang w:val="en-US"/>
        </w:rPr>
        <w:t>livn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azet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На территории города Ливны и Ливенского района установлен 5 класс пожарной опасности». https://livny-gazeta.ru/news/na-territorii-goroda-livny-i-livenskogo-rajona-ustanovlen-5-klass-pozarnoj-opasnosti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>«В Ливнах спасли от огня дом и гараж». https://vestiorel.ru/novosti/12109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>«Орловскую область ночью атаковал вражеский беспилотник». https://vestiorel.ru/novosti/12109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10 сентября ночью над Орловской областью сбили вражеский БПЛА». https://obl1.ru/news/10-sentyabrya-nochyu-nad-orlovskoy-oblastyu-sbili-vrazheskiy-bpla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>«В небе Орловщины был сбит беспилотник». http://istoki.tv/news/vse_novosti/v-nebe-orlovshchiny-byl-sbit-bespilotnik-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>«Поддержание формы – залог профессионализма». http://istoki.tv/news/city/podderzhanie-formy-zalog-professionalizma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ИРК «Принт-ТВ» «livny-tv.ru» вышла информация </w:t>
      </w:r>
      <w:r>
        <w:rPr>
          <w:b/>
          <w:sz w:val="26"/>
          <w:szCs w:val="26"/>
        </w:rPr>
        <w:t>«Пожарная безопасность». https://livny-tv.ru/?p=46447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Поддержание формы – залог профессионализма</w:t>
      </w:r>
      <w:r>
        <w:rPr>
          <w:b/>
          <w:color w:val="000000"/>
          <w:sz w:val="26"/>
          <w:szCs w:val="26"/>
        </w:rPr>
        <w:t>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эфире </w:t>
      </w:r>
      <w:r>
        <w:rPr>
          <w:sz w:val="26"/>
          <w:szCs w:val="26"/>
        </w:rPr>
        <w:t>ИРК «Принт-ТВ»</w:t>
      </w:r>
      <w:r>
        <w:rPr>
          <w:color w:val="000000"/>
          <w:sz w:val="26"/>
          <w:szCs w:val="26"/>
        </w:rPr>
        <w:t xml:space="preserve">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Пожарная безопасность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ГТРК, ТРК и ТК транслируются социальные ролики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ЧП и ДТП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Один беспилотник сбили за ночь в Орловской области». https://vk.com/wall-182392934_403111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ИНЦИДЕНТ | ОРЁ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Один беспилотник сбили за ночь в Орловской области». https://vk.com/wall-182392934_403111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 Городском парке Орла запылало из-за неубранных вовремя опиленных деревьев». https://vk.com/wall-82903085_436443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9:00Z</dcterms:created>
  <dc:creator>www.PHILka.RU</dc:creator>
  <dc:description/>
  <cp:keywords/>
  <dc:language>en-US</dc:language>
  <cp:lastModifiedBy>Пользователь Windows</cp:lastModifiedBy>
  <cp:lastPrinted>2024-09-10T13:02:00Z</cp:lastPrinted>
  <dcterms:modified xsi:type="dcterms:W3CDTF">2024-09-10T11:17:00Z</dcterms:modified>
  <cp:revision>5</cp:revision>
  <dc:subject/>
  <dc:title>Начальнику Главного управления</dc:title>
</cp:coreProperties>
</file>