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тав Коллегии Главного управления МЧС России по Орловской област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андр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баев Евгени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Главного управления </w:t>
              <w:br/>
              <w:t>(по АК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ерг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Роман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(по гражданской обороне и защите населения) - начальник управления гражданской обороны и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лександ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- начальник управления надзорной деятельности и профилактическ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ькина Светл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хачёва Ангел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, воспитательной работы и профессионального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(главный бухгалте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лександр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и пожаротушения и проведения аварийно-спасатель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 Игорь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 управления в кризис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Дмитрий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организации мобилизационной подготовки и мобил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18:00Z</dcterms:created>
  <dc:creator>Ухов</dc:creator>
  <dc:description/>
  <cp:keywords/>
  <dc:language>en-US</dc:language>
  <cp:lastModifiedBy>Ухов</cp:lastModifiedBy>
  <dcterms:modified xsi:type="dcterms:W3CDTF">2024-08-14T14:18:00Z</dcterms:modified>
  <cp:revision>1</cp:revision>
  <dc:subject/>
  <dc:title>Состав Коллегии Главного управления МЧС России по Орловской области</dc:title>
</cp:coreProperties>
</file>