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>В Орле инспекторы госпожнадзора напоминают жителям правила безопасности с помощью комплекса информирования</w:t>
      </w:r>
      <w:r>
        <w:rPr>
          <w:b/>
          <w:sz w:val="28"/>
          <w:szCs w:val="28"/>
        </w:rPr>
        <w:t>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О происшествиях в городе Орле и области за прошедшие сутки</w:t>
      </w:r>
      <w:r>
        <w:rPr>
          <w:b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В Орле инспекторы госпожнадзора напоминают жителям правила безопасности с помощью комплекса информирова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 Орле потушили автопожар и поймали летучую мышь». https://vorle.ru/incidents/20637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День города орловские пожарные и спасатели выезжали на помощь населению 16 раз». https://www.infoorel.ru/news/v-den-goroda-orlovskie-pozharnye-i-spasateli-vyezzhali-na-pomoshch-naseleniyu-16-raz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очью ловили неугомонного рукокрылого гостя». https://newsorel.ru/fn_152662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День города в Орле на парковке горело авто». https://www.mk-orel.ru/incident/2024/08/06/v-den-goroda-v-orle-na-parkovke-gorelo-avto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ночью спасатели ловили летучую мышь». https://www.mk-orel.ru/incident/2024/08/06/v-orle-nochyu-spasateli-lovili-letuchuyu-mysh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Верховском районе на грунтовой дороге застряла автоледи». https://www.mk-orel.ru/incident/2024/08/05/v-verkhovskom-rayone-na-gruntovoy-doroge-zastryala-avtoled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Новосильском районе в гараже сгорел внедорожник». https://www.mk-orel.ru/incident/2024/08/05/v-novosilskom-rayone-v-garazhe-sgorel-vnedorozhnik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спасатели помогли выпустить из квартиры залетевшую летучую мышь». https://www.orel.kp.ru/online/news/593273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на парковке сгорел автомобиль». https://www.orel.kp.ru/online/news/5932634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ские пожарные спасли от огня жилой дом». https://www.orel.kp.ru/online/news/593156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деревне под Орлом в гараже сгорела «Нива». https://vestiorel.ru/novosti/12009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на парковке возле супермаркета загорелся автомобиль». https://obl1.ru/news/v-orle-na-parkovke-vozle-supermarketa-zagorelsya-avtomobil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День города орловские пожарные и спасатели выезжали на помощь населению 16 раз». https://vk.com/wall-82903085_431957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13T12:51:00Z</dcterms:modified>
  <cp:revision>7</cp:revision>
  <dc:subject/>
  <dc:title>Начальнику Главного управления</dc:title>
</cp:coreProperties>
</file>