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Главная задача: обеспечить безопасность образовательных учреждений реги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Главная задача: обеспечить безопасность образовательных учреждений реги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Главная задача: обеспечить безопасность образовательных учреждений региона</w:t>
      </w:r>
      <w:r>
        <w:rPr>
          <w:b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Главная задача: обеспечить безопасность образовательных учреждений региона</w:t>
      </w:r>
      <w:r>
        <w:rPr>
          <w:b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 происшествиях в городе Орле и области за прошедшие сутки</w:t>
      </w:r>
      <w:r>
        <w:rPr>
          <w:b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2 августа 2024 года». https://www.infoorel.ru/news/svodka-gu-mchs-po-orlovskoy-oblasti-za-12-avgust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психологи МЧС помогают беженцам из Курской области». https://ria57.ru/society/14922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спасли кота, просидевшего на дереве несколько дней». https://newsorel.ru/fn_152994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сихологи орловского МЧС работают с беженцами». https://orelgrad.ru/2024/08/13/psikhologi-orlovskogo-mchs-rabotayut-s-bezhencam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Курянам в Орле помогают психологи регионального МЧС». https://regionorel.ru/novosti/society/kuryanam_v_orle_pomogayut_psikhologi_regionalnogo_mchs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д Орлом из-за аварийной работы электроустановок сгорел Citroën». https://regionorel.ru/novosti/incidents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Свердловском районе в жилом доме сгорели морозильная камера и телевизор». https://www.mk-orel.ru/incident/2024/08/13/v-sverdlovskom-rayone-v-zhilom-dome-sgoreli-morozilnaya-kamera-i-televizor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МО огонь уничтожил Citroёn». https://www.mk-orel.ru/incident/2024/08/13/v-orlovskom-mo-ogon-unichtozhil-citroen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Колпнянском районе полыхал дом». https://www.mk-orel.ru/incident/2024/08/12/v-kolpnyanskom-rayone-polykhal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Ливенском районе пожарные тушили скирд соломы». http://www.uezdny-gorod.ru/novosti/v-livenskom-rayone-pozharnye-tushili-skird-solomy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горение сена едва не привело к большому пожару». https://www.orel.kp.ru/online/news/5943507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пожарные спасли жилой дом». https://www.orel.kp.ru/online/news/594319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м районе сгорел сарай и автомобиль». https://vechor.ru/accident/v-orlovskom-rajone-sgorel-saraj-i-avtomobi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покинувшим родной регион курянам помогают психологи МЧС». https://vestiorel.ru/novosti/12032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гараже под Орлом сгорел «Ситроен». https://vestiorel.ru/novosti/120319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м управлении МЧС прошла семейная спортивная эстафета». https://vestiorel.ru/novosti/12030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Четыре психолога из орловского МЧС оказывают помощь прибывшим курянам». https://obl1.ru/news/chetyre-psikhologa-iz-orlovskogo-mchs-okazyvayut-pomosch-pribyvshim-kuryanam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 Орлом иномарка сгорела вместе с хозпостройкой». https://obl1.ru/news/pod-orlom-inomarka-sgorela-vmeste-s-khozpostroykoy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м управлении МЧС прошла семейная спортивная эстафета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гараже под Орлом сгорел «Ситроен». https://vk.com/wall-37532400_350276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ри семьи сотрудников главного управления МЧС России по Орловской области примерили на себя костюмы пожарных и тушили воображаемый огонь». https://vk.com/wall-146693022_9729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Ряды орловского МЧС пополнили молодые специалисты из федеральных вузов». https://vk.com/wall-37532400_3502733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сгорел гараж с автомобилем «Ока». https://vk.com/wall-37532400_3502731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Шанхай возле Современника продолжает расти. Захват земли теперь полностью перекрывает подъезды к зданию. Видимо, выписывающим разрешения, неизвестно про пожарные проезды и т.п. Ну, как у нас в стране, до первого огня». https://vk.com/wall-2197800_4692297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00Z</dcterms:created>
  <dc:creator>www.PHILka.RU</dc:creator>
  <dc:description/>
  <cp:keywords/>
  <dc:language>en-US</dc:language>
  <cp:lastModifiedBy>Пользователь Windows</cp:lastModifiedBy>
  <cp:lastPrinted>2024-08-13T13:04:00Z</cp:lastPrinted>
  <dcterms:modified xsi:type="dcterms:W3CDTF">2024-08-13T12:51:00Z</dcterms:modified>
  <cp:revision>8</cp:revision>
  <dc:subject/>
  <dc:title>Начальнику Главного управления</dc:title>
</cp:coreProperties>
</file>