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Анонс проверки оповещения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ел» вышла передача ГУ МЧС России по Орловской области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лужба спасения</w:t>
      </w:r>
      <w:r>
        <w:rPr>
          <w:b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0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0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опрокинулся в кювет и загорелся внедорожник «Мазда»». </w:t>
      </w:r>
      <w:hyperlink r:id="rId3">
        <w:r>
          <w:rPr>
            <w:rStyle w:val="InternetLink"/>
            <w:b/>
            <w:sz w:val="28"/>
            <w:szCs w:val="28"/>
          </w:rPr>
          <w:t>https://yandex.ru/news/story/PodOrlom_oprokinulsya_vkyuvet_i_zagorelsya_vnedorozhnik_Mazda--5f0feb668f2d455b69b8ccdbb478f855?lang=ru&amp;rubric=Orel&amp;fan=1&amp;stid=Kw6l&amp;t=1633070300&amp;persistent_id=454423629723288124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опрокинулся в кювет и загорелся внедорожник "Мазда"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46142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иномарка вылетела с дороги и перевернулась». </w:t>
      </w:r>
      <w:hyperlink r:id="rId5">
        <w:r>
          <w:rPr>
            <w:rStyle w:val="InternetLink"/>
            <w:b/>
            <w:sz w:val="28"/>
            <w:szCs w:val="28"/>
          </w:rPr>
          <w:t>https://newsorel.ru/fn_75767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ляж для инвалидов в Орле оборудуют на озере Светлая жизнь к новому купальному сезону». </w:t>
      </w:r>
      <w:hyperlink r:id="rId6">
        <w:r>
          <w:rPr>
            <w:rStyle w:val="InternetLink"/>
            <w:b/>
            <w:sz w:val="28"/>
            <w:szCs w:val="28"/>
          </w:rPr>
          <w:t>https://yandex.ru/news/story/Plyazh_dlyainvalidov_vOrle_oboruduyut_naozere_Svetlaya_zhizn_knovomu_kupalnomu_sezonu--f686eff51b68702060d4d5ef046add4f?lang=ru&amp;rubric=Orel&amp;fan=1&amp;stid=QH8FYa4kLhzxgoGy6eLx&amp;t=1633070506&amp;persistent_id=16451748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ляж для инвалидов в Орле оборудуют на озере Светлая жизнь к новому купальному сезону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pljazh-dlja-invalidov-v-orle-oborudujut-na-ozere-svetlaja-zhizn-k-novomu-kupalnomu-sezon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инклюзивный пляж появится в 2022 году». </w:t>
      </w:r>
      <w:hyperlink r:id="rId8">
        <w:r>
          <w:rPr>
            <w:rStyle w:val="InternetLink"/>
            <w:b/>
            <w:sz w:val="28"/>
            <w:szCs w:val="28"/>
          </w:rPr>
          <w:t>http://istoki.tv/news/people/v-orle-inklyuzivnyy-plyazh-poyavitsya-v-2022-godu/?utm_source=yxnews&amp;utm_medium=desktop&amp;utm_referrer=https%3A%2F%2Fyandex.ru%2Fnews%2Fstory%2FPlyazh_dlyainvalidov_vOrle_oboruduyut_naozere_Svetlaya_zhizn_knovomu_kupalnomu_sezonu--f686eff51b68702060d4d5ef046add4f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ГТРК «Орел» вышла передача «Дежурная часть», г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озвучены итоги пожароопасного периода, а также анонсировано начало акции «Безопасное жилье»</w:t>
      </w:r>
      <w:r>
        <w:rPr>
          <w:b/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Инклюзивный пляж на озере Светлая жизнь в Орле заработает в 2022 году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6063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из-за курения сгорели веранда, чердак и комната жилого дома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PodOrlom_iz-zakureniya_sgoreli_veranda_cherdak_i_komnata_zhilogo_doma--ec9d17da8ba26a48a713c474e37401cd?lang=ru&amp;wan=1&amp;t=1633070711&amp;persistent_id=16443664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из-за курения сгорели веранда, чердак и комната жилого дома». </w:t>
      </w:r>
      <w:hyperlink r:id="rId11">
        <w:r>
          <w:rPr>
            <w:rStyle w:val="InternetLink"/>
            <w:b/>
            <w:sz w:val="28"/>
            <w:szCs w:val="28"/>
          </w:rPr>
          <w:t>https://orelgrad.ru/blog/2021/09/30/pod-orlom-iz-za-kureniya-sgoreli-veranda-cherdak-i-komnata-zhilogo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райцентре Орловской области из-за курения едва не сгорел дом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6085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чане могут быть спокойны - их безопасность находится под надёжной защитой». </w:t>
      </w:r>
      <w:hyperlink r:id="rId13">
        <w:r>
          <w:rPr>
            <w:rStyle w:val="InternetLink"/>
            <w:b/>
            <w:sz w:val="28"/>
            <w:szCs w:val="28"/>
          </w:rPr>
          <w:t>http://istoki.tv/news/people/orlovchane-mogut-byt-spokoyny-ikh-bezopasnost-nakhoditsya-pod-nadyezhnoy-zashchitoy-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оявится инклюзивный пляж для людей с ограниченными возможностями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10364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из-за лампы едва не сгорел склад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8027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из-за курения сгорели веранда, чердак и комната жилого дома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802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Езда без водительских прав обернулась для орловчанки госпитализацией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802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0-sentyabrya-2021-goda.html" TargetMode="External"/><Relationship Id="rId3" Type="http://schemas.openxmlformats.org/officeDocument/2006/relationships/hyperlink" Target="https://yandex.ru/news/story/PodOrlom_oprokinulsya_vkyuvet_i_zagorelsya_vnedorozhnik_Mazda--5f0feb668f2d455b69b8ccdbb478f855?lang=ru&amp;rubric=Orel&amp;fan=1&amp;stid=Kw6l&amp;t=1633070300&amp;persistent_id=4544236297232881244" TargetMode="External"/><Relationship Id="rId4" Type="http://schemas.openxmlformats.org/officeDocument/2006/relationships/hyperlink" Target="https://www.orel.kp.ru/online/news/4461422/?utm_source=yxnews&amp;utm_medium=desktop" TargetMode="External"/><Relationship Id="rId5" Type="http://schemas.openxmlformats.org/officeDocument/2006/relationships/hyperlink" Target="https://newsorel.ru/fn_757676.html?utm_source=yxnews&amp;utm_medium=desktop" TargetMode="External"/><Relationship Id="rId6" Type="http://schemas.openxmlformats.org/officeDocument/2006/relationships/hyperlink" Target="https://yandex.ru/news/story/Plyazh_dlyainvalidov_vOrle_oboruduyut_naozere_Svetlaya_zhizn_knovomu_kupalnomu_sezonu--f686eff51b68702060d4d5ef046add4f?lang=ru&amp;rubric=Orel&amp;fan=1&amp;stid=QH8FYa4kLhzxgoGy6eLx&amp;t=1633070506&amp;persistent_id=164517488" TargetMode="External"/><Relationship Id="rId7" Type="http://schemas.openxmlformats.org/officeDocument/2006/relationships/hyperlink" Target="https://oreltimes.ru/news/obshhestvo/pljazh-dlja-invalidov-v-orle-oborudujut-na-ozere-svetlaja-zhizn-k-novomu-kupalnomu-sezonu/?utm_source=yxnews&amp;utm_medium=desktop" TargetMode="External"/><Relationship Id="rId8" Type="http://schemas.openxmlformats.org/officeDocument/2006/relationships/hyperlink" Target="http://istoki.tv/news/people/v-orle-inklyuzivnyy-plyazh-poyavitsya-v-2022-godu/?utm_source=yxnews&amp;utm_medium=desktop&amp;utm_referrer=https%3A%2F%2Fyandex.ru%2Fnews%2Fstory%2FPlyazh_dlyainvalidov_vOrle_oboruduyut_naozere_Svetlaya_zhizn_knovomu_kupalnomu_sezonu--f686eff51b68702060d4d5ef046add4f" TargetMode="External"/><Relationship Id="rId9" Type="http://schemas.openxmlformats.org/officeDocument/2006/relationships/hyperlink" Target="https://www.orel.kp.ru/online/news/4460639/?utm_source=yxnews&amp;utm_medium=desktop" TargetMode="External"/><Relationship Id="rId10" Type="http://schemas.openxmlformats.org/officeDocument/2006/relationships/hyperlink" Target="https://yandex.ru/news/story/PodOrlom_iz-zakureniya_sgoreli_veranda_cherdak_i_komnata_zhilogo_doma--ec9d17da8ba26a48a713c474e37401cd?lang=ru&amp;wan=1&amp;t=1633070711&amp;persistent_id=164436646" TargetMode="External"/><Relationship Id="rId11" Type="http://schemas.openxmlformats.org/officeDocument/2006/relationships/hyperlink" Target="https://orelgrad.ru/blog/2021/09/30/pod-orlom-iz-za-kureniya-sgoreli-veranda-cherdak-i-komnata-zhilogo-doma/?utm_source=yxnews&amp;utm_medium=desktop" TargetMode="External"/><Relationship Id="rId12" Type="http://schemas.openxmlformats.org/officeDocument/2006/relationships/hyperlink" Target="https://www.orel.kp.ru/online/news/4460856/?utm_source=yxnews&amp;utm_medium=desktop" TargetMode="External"/><Relationship Id="rId13" Type="http://schemas.openxmlformats.org/officeDocument/2006/relationships/hyperlink" Target="http://istoki.tv/news/people/orlovchane-mogut-byt-spokoyny-ikh-bezopasnost-nakhoditsya-pod-nadyezhnoy-zashchitoy-/?utm_source=yxnews&amp;utm_medium=desktop&amp;utm_referrer=https%3A%2F%2Fyandex.ru%2Fnews%2Fsearch%3Ftext%3D" TargetMode="External"/><Relationship Id="rId14" Type="http://schemas.openxmlformats.org/officeDocument/2006/relationships/hyperlink" Target="https://vk.com/konubri?w=wall-37532400_3103640" TargetMode="External"/><Relationship Id="rId15" Type="http://schemas.openxmlformats.org/officeDocument/2006/relationships/hyperlink" Target="https://vk.com/cp_57?w=wall-102310918_80277" TargetMode="External"/><Relationship Id="rId16" Type="http://schemas.openxmlformats.org/officeDocument/2006/relationships/hyperlink" Target="https://vk.com/cp_57?w=wall-102310918_80273" TargetMode="External"/><Relationship Id="rId17" Type="http://schemas.openxmlformats.org/officeDocument/2006/relationships/hyperlink" Target="https://vk.com/cp_57?w=wall-102310918_8026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53:00Z</dcterms:modified>
  <cp:revision>64</cp:revision>
  <dc:subject/>
  <dc:title>Начальнику Главного управления</dc:title>
</cp:coreProperties>
</file>