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Гражданская оборона России отмечает 89-ю годовщину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воскресенье пожарные дважды нашли потерявшихся грибник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-3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-3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Орловские пожарные ликвидировали возгорание на складе в Орле». </w:t>
      </w:r>
      <w:hyperlink r:id="rId3">
        <w:r>
          <w:rPr>
            <w:rStyle w:val="InternetLink"/>
            <w:b/>
            <w:sz w:val="28"/>
            <w:szCs w:val="28"/>
          </w:rPr>
          <w:t>https://www.infoorel.ru/news/orlovskie-pozharnye-likvidirovali-vozgoranie-na-sklade-v-orle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Нарышкино в пожаре погибла 31-летняя женщина». </w:t>
      </w:r>
      <w:hyperlink r:id="rId4">
        <w:r>
          <w:rPr>
            <w:rStyle w:val="InternetLink"/>
            <w:b/>
            <w:sz w:val="28"/>
            <w:szCs w:val="28"/>
          </w:rPr>
          <w:t>https://yandex.ru/news/story/VNaryshkino_vpozhare_pogibla_31-letnyaya_zhenshhina--c54c549e9244d2bfe3753d2b4f949ab8?lang=ru&amp;rubric=Orel&amp;fan=1&amp;stid=WwnqsWygWcBE&amp;t=1633331575&amp;persistent_id=454423629723368203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Нарышкино в пожаре погибла 31-летняя женщина». </w:t>
      </w:r>
      <w:hyperlink r:id="rId5">
        <w:r>
          <w:rPr>
            <w:rStyle w:val="InternetLink"/>
            <w:b/>
            <w:sz w:val="28"/>
            <w:szCs w:val="28"/>
          </w:rPr>
          <w:t>https://ogtrk.ru/novosti/8861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при пожаре погибла женщина». </w:t>
      </w:r>
      <w:hyperlink r:id="rId6">
        <w:r>
          <w:rPr>
            <w:rStyle w:val="InternetLink"/>
            <w:b/>
            <w:sz w:val="28"/>
            <w:szCs w:val="28"/>
          </w:rPr>
          <w:t>https://newsorel.ru/fn_75839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поселке под Орлом загорелся дом: в пожаре погибла молодая женщина». </w:t>
      </w:r>
      <w:hyperlink r:id="rId7">
        <w:r>
          <w:rPr>
            <w:rStyle w:val="InternetLink"/>
            <w:b/>
            <w:sz w:val="28"/>
            <w:szCs w:val="28"/>
          </w:rPr>
          <w:t>https://www.province.ru/orel/pozhar/v-poselke-pod-orlom-zagorelsya-dom-v-pozhare-pogibla-molodaya-zhenshchin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Под Орлом в своем доме сгорела женщина».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pod-orlom-v-svoem-dome-sgorela-zhenshchina/?utm_source=yxnews&amp;utm_medium=desktop&amp;utm_referrer=https%3A%2F%2Fyandex.ru%2Fnews%2Fstory%2FVNaryshkino_vpozhare_pogibla_31-letnyaya_zhenshhina--c54c549e9244d2bfe3753d2b4f949ab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частном доме в Нарышкино при тушении пожара нашли тело 31-летней женщины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64115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загорелся ТЦ «Тургеневский»». </w:t>
      </w:r>
      <w:hyperlink r:id="rId10">
        <w:r>
          <w:rPr>
            <w:rStyle w:val="InternetLink"/>
            <w:b/>
            <w:sz w:val="28"/>
            <w:szCs w:val="28"/>
          </w:rPr>
          <w:t>https://yandex.ru/news/story/VOrle_zagorelsya_TC_Turgenevskij--74874a8666ac0142bb6e83cc043ce61b?lang=ru&amp;rubric=Orel&amp;fan=1&amp;stid=CHX34d6jk12J5ywrnH3T&amp;t=1633332965&amp;persistent_id=454423629723341456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загорелся ТЦ «Тургеневский»». </w:t>
      </w:r>
      <w:hyperlink r:id="rId11">
        <w:r>
          <w:rPr>
            <w:rStyle w:val="InternetLink"/>
            <w:b/>
            <w:sz w:val="28"/>
            <w:szCs w:val="28"/>
          </w:rPr>
          <w:t>https://oreltimes.ru/news/proisshestvija/v-orle-zagorelsja-tc-vodolej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идео пожара в торговом центре "Тургеневский" в Орле появилось в сети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46291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Пожарные ликвидировали возгорание склада в Орле».</w:t>
      </w:r>
      <w:r>
        <w:rPr/>
        <w:t xml:space="preserve">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pozharnye-likvidirovali-vozgoranie-sklada-v-orle/?utm_source=yxnews&amp;utm_medium=desktop&amp;utm_referrer=https%3A%2F%2Fyandex.ru%2Fnews%2Fstory%2FVOrle_zagorelsya_TC_Turgenevskij--74874a8666ac0142bb6e83cc043ce61b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В центре Орла горел склад бытовой техники». </w:t>
      </w:r>
      <w:hyperlink r:id="rId14">
        <w:r>
          <w:rPr>
            <w:rStyle w:val="InternetLink"/>
            <w:b/>
            <w:sz w:val="28"/>
            <w:szCs w:val="28"/>
          </w:rPr>
          <w:t>http://www.uezdny-gorod.ru/novosti/v-tsentre-orla-gorel-sklad-bytovoy-tekhniki.html?utm_source=yxnews&amp;utm_medium=desktop&amp;utm_referrer=https%3A%2F%2Fyandex.ru%2Fnews%2Fstory%2FVOrle_zagorelsya_TC_Turgenevskij--74874a8666ac0142bb6e83cc043ce61b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е в ТЦ «Тургеневский» загорелся склад электроники и бытовой техники». </w:t>
      </w:r>
      <w:hyperlink r:id="rId15">
        <w:r>
          <w:rPr>
            <w:rStyle w:val="InternetLink"/>
            <w:b/>
            <w:sz w:val="28"/>
            <w:szCs w:val="28"/>
          </w:rPr>
          <w:t>https://ogtrk.ru/novosti/8859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Орловскими пожарными ликвидирован пожар в ТЦ Тургеневский: видео». </w:t>
      </w:r>
      <w:hyperlink r:id="rId16">
        <w:r>
          <w:rPr>
            <w:rStyle w:val="InternetLink"/>
            <w:b/>
            <w:sz w:val="28"/>
            <w:szCs w:val="28"/>
          </w:rPr>
          <w:t>https://orelgrad.ru/blog/2021/10/02/orlovskimi-pozharnymi-likvidirovan-pozhar-v-tc-turgenevskij-video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горел склад бытовой техники». </w:t>
      </w:r>
      <w:hyperlink r:id="rId17">
        <w:r>
          <w:rPr>
            <w:rStyle w:val="InternetLink"/>
            <w:b/>
            <w:sz w:val="28"/>
            <w:szCs w:val="28"/>
          </w:rPr>
          <w:t>https://ria57.ru/incidents/115853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ропавшего в Орле подростка искали всю ночь». </w:t>
      </w:r>
      <w:hyperlink r:id="rId18">
        <w:r>
          <w:rPr>
            <w:rStyle w:val="InternetLink"/>
            <w:b/>
            <w:sz w:val="28"/>
            <w:szCs w:val="28"/>
          </w:rPr>
          <w:t>https://yandex.ru/news/story/Propavshego_vOrle_podrostka_iskali_vsyu_noch--c122f9154d62722f7abfabd19c8d79e5?lang=ru&amp;rubric=Orel&amp;fan=1&amp;stid=gLIY4qfWd_u7Adc-6vhL&amp;t=1633333483&amp;persistent_id=454423629723340490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при опрокидывании бензовоза погиб 35-летний мужчина». </w:t>
      </w:r>
      <w:hyperlink r:id="rId19">
        <w:r>
          <w:rPr>
            <w:rStyle w:val="InternetLink"/>
            <w:b/>
            <w:sz w:val="28"/>
            <w:szCs w:val="28"/>
          </w:rPr>
          <w:t>https://regionorel.ru/novosti/incidents/pod_orlom_pri_oprokidyvanii_benzovoza_pogib_35_letniy_muzhchin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е горел склад бытовой техники». </w:t>
      </w:r>
      <w:hyperlink r:id="rId20">
        <w:r>
          <w:rPr>
            <w:rStyle w:val="InternetLink"/>
            <w:b/>
            <w:sz w:val="28"/>
            <w:szCs w:val="28"/>
          </w:rPr>
          <w:t>https://vk.com/oryol_live?w=wall-82903085_28212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из-за курения сгорели веранда, чердак и комната жилого дома». </w:t>
      </w:r>
      <w:hyperlink r:id="rId21">
        <w:r>
          <w:rPr>
            <w:rStyle w:val="InternetLink"/>
            <w:b/>
            <w:sz w:val="28"/>
            <w:szCs w:val="28"/>
          </w:rPr>
          <w:t>https://vk.com/oryol_live?w=wall-82903085_282042</w:t>
        </w:r>
      </w:hyperlink>
    </w:p>
    <w:p>
      <w:pPr>
        <w:pStyle w:val="List"/>
        <w:spacing w:lineRule="auto" w:line="28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 в Орле» социальной сети «Вконтакте» вышла информация </w:t>
      </w:r>
      <w:r>
        <w:rPr>
          <w:b/>
          <w:sz w:val="28"/>
          <w:szCs w:val="28"/>
        </w:rPr>
        <w:t xml:space="preserve">«В частном доме в Нарышкино при тушении пожара нашли погибшую женщину. Деревянное здание полностью выгорело изнутри». </w:t>
      </w:r>
      <w:hyperlink r:id="rId22">
        <w:r>
          <w:rPr>
            <w:rStyle w:val="InternetLink"/>
            <w:b/>
            <w:sz w:val="28"/>
            <w:szCs w:val="28"/>
          </w:rPr>
          <w:t>https://vk.com/kporel?w=wall-49178031_3277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-3-oktyabrya-2021-goda.html" TargetMode="External"/><Relationship Id="rId3" Type="http://schemas.openxmlformats.org/officeDocument/2006/relationships/hyperlink" Target="https://www.infoorel.ru/news/orlovskie-pozharnye-likvidirovali-vozgoranie-na-sklade-v-orle.html" TargetMode="External"/><Relationship Id="rId4" Type="http://schemas.openxmlformats.org/officeDocument/2006/relationships/hyperlink" Target="https://yandex.ru/news/story/VNaryshkino_vpozhare_pogibla_31-letnyaya_zhenshhina--c54c549e9244d2bfe3753d2b4f949ab8?lang=ru&amp;rubric=Orel&amp;fan=1&amp;stid=WwnqsWygWcBE&amp;t=1633331575&amp;persistent_id=4544236297233682039" TargetMode="External"/><Relationship Id="rId5" Type="http://schemas.openxmlformats.org/officeDocument/2006/relationships/hyperlink" Target="https://ogtrk.ru/novosti/88614.html?utm_source=yxnews&amp;utm_medium=desktop" TargetMode="External"/><Relationship Id="rId6" Type="http://schemas.openxmlformats.org/officeDocument/2006/relationships/hyperlink" Target="https://newsorel.ru/fn_758391.html?utm_source=yxnews&amp;utm_medium=desktop" TargetMode="External"/><Relationship Id="rId7" Type="http://schemas.openxmlformats.org/officeDocument/2006/relationships/hyperlink" Target="https://www.province.ru/orel/pozhar/v-poselke-pod-orlom-zagorelsya-dom-v-pozhare-pogibla-molodaya-zhenshchina.html?utm_source=yxnews&amp;utm_medium=desktop" TargetMode="External"/><Relationship Id="rId8" Type="http://schemas.openxmlformats.org/officeDocument/2006/relationships/hyperlink" Target="http://istoki.tv/news/proishestvia/pod-orlom-v-svoem-dome-sgorela-zhenshchina/?utm_source=yxnews&amp;utm_medium=desktop&amp;utm_referrer=https%3A%2F%2Fyandex.ru%2Fnews%2Fstory%2FVNaryshkino_vpozhare_pogibla_31-letnyaya_zhenshhina--c54c549e9244d2bfe3753d2b4f949ab8" TargetMode="External"/><Relationship Id="rId9" Type="http://schemas.openxmlformats.org/officeDocument/2006/relationships/hyperlink" Target="https://www.orel.kp.ru/online/news/4464115/?utm_source=yxnews&amp;utm_medium=desktop" TargetMode="External"/><Relationship Id="rId10" Type="http://schemas.openxmlformats.org/officeDocument/2006/relationships/hyperlink" Target="https://yandex.ru/news/story/VOrle_zagorelsya_TC_Turgenevskij--74874a8666ac0142bb6e83cc043ce61b?lang=ru&amp;rubric=Orel&amp;fan=1&amp;stid=CHX34d6jk12J5ywrnH3T&amp;t=1633332965&amp;persistent_id=4544236297233414566" TargetMode="External"/><Relationship Id="rId11" Type="http://schemas.openxmlformats.org/officeDocument/2006/relationships/hyperlink" Target="https://oreltimes.ru/news/proisshestvija/v-orle-zagorelsja-tc-vodolej/?utm_source=yxnews&amp;utm_medium=desktop" TargetMode="External"/><Relationship Id="rId12" Type="http://schemas.openxmlformats.org/officeDocument/2006/relationships/hyperlink" Target="https://www.orel.kp.ru/online/news/4462914/?utm_source=yxnews&amp;utm_medium=desktop" TargetMode="External"/><Relationship Id="rId13" Type="http://schemas.openxmlformats.org/officeDocument/2006/relationships/hyperlink" Target="http://istoki.tv/news/proishestvia/pozharnye-likvidirovali-vozgoranie-sklada-v-orle/?utm_source=yxnews&amp;utm_medium=desktop&amp;utm_referrer=https%3A%2F%2Fyandex.ru%2Fnews%2Fstory%2FVOrle_zagorelsya_TC_Turgenevskij--74874a8666ac0142bb6e83cc043ce61b" TargetMode="External"/><Relationship Id="rId14" Type="http://schemas.openxmlformats.org/officeDocument/2006/relationships/hyperlink" Target="http://www.uezdny-gorod.ru/novosti/v-tsentre-orla-gorel-sklad-bytovoy-tekhniki.html?utm_source=yxnews&amp;utm_medium=desktop&amp;utm_referrer=https%3A%2F%2Fyandex.ru%2Fnews%2Fstory%2FVOrle_zagorelsya_TC_Turgenevskij--74874a8666ac0142bb6e83cc043ce61b" TargetMode="External"/><Relationship Id="rId15" Type="http://schemas.openxmlformats.org/officeDocument/2006/relationships/hyperlink" Target="https://ogtrk.ru/novosti/88597.html?utm_source=yxnews&amp;utm_medium=desktop" TargetMode="External"/><Relationship Id="rId16" Type="http://schemas.openxmlformats.org/officeDocument/2006/relationships/hyperlink" Target="https://orelgrad.ru/blog/2021/10/02/orlovskimi-pozharnymi-likvidirovan-pozhar-v-tc-turgenevskij-video/?utm_source=yxnews&amp;utm_medium=desktop" TargetMode="External"/><Relationship Id="rId17" Type="http://schemas.openxmlformats.org/officeDocument/2006/relationships/hyperlink" Target="https://ria57.ru/incidents/115853/?utm_source=yxnews&amp;utm_medium=desktop" TargetMode="External"/><Relationship Id="rId18" Type="http://schemas.openxmlformats.org/officeDocument/2006/relationships/hyperlink" Target="https://yandex.ru/news/story/Propavshego_vOrle_podrostka_iskali_vsyu_noch--c122f9154d62722f7abfabd19c8d79e5?lang=ru&amp;rubric=Orel&amp;fan=1&amp;stid=gLIY4qfWd_u7Adc-6vhL&amp;t=1633333483&amp;persistent_id=4544236297233404909" TargetMode="External"/><Relationship Id="rId19" Type="http://schemas.openxmlformats.org/officeDocument/2006/relationships/hyperlink" Target="https://regionorel.ru/novosti/incidents/pod_orlom_pri_oprokidyvanii_benzovoza_pogib_35_letniy_muzhchina/" TargetMode="External"/><Relationship Id="rId20" Type="http://schemas.openxmlformats.org/officeDocument/2006/relationships/hyperlink" Target="https://vk.com/oryol_live?w=wall-82903085_282120" TargetMode="External"/><Relationship Id="rId21" Type="http://schemas.openxmlformats.org/officeDocument/2006/relationships/hyperlink" Target="https://vk.com/oryol_live?w=wall-82903085_282042" TargetMode="External"/><Relationship Id="rId22" Type="http://schemas.openxmlformats.org/officeDocument/2006/relationships/hyperlink" Target="https://vk.com/kporel?w=wall-49178031_3277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54:00Z</dcterms:modified>
  <cp:revision>66</cp:revision>
  <dc:subject/>
  <dc:title>Начальнику Главного управления</dc:title>
</cp:coreProperties>
</file>