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ак избежать «кухонных пожаров»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аварийно-восстановительные работы в пострадавшем от пожара многоквартирном доме во Мценске выделят порядка 2 млн.руб» (фото). </w:t>
      </w:r>
      <w:hyperlink r:id="rId2">
        <w:r>
          <w:rPr>
            <w:rStyle w:val="InternetLink"/>
            <w:b/>
            <w:sz w:val="28"/>
            <w:szCs w:val="28"/>
          </w:rPr>
          <w:t>https://www.infoorel.ru/news/na-avariyno-vosstanovitelnye-raboty-v-postradavshem-ot-pozhara-mnogokvartirnom-dome-vo-mcenske-vydelyat-poryadka-2-mlnrub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На аварийно-восстановительные работы в пострадавшем от пожара многоквартирном доме во Мценске выделят порядка 2 млн.руб». </w:t>
      </w:r>
      <w:hyperlink r:id="rId3">
        <w:r>
          <w:rPr>
            <w:rStyle w:val="InternetLink"/>
            <w:b/>
            <w:sz w:val="28"/>
            <w:szCs w:val="28"/>
          </w:rPr>
          <w:t>https://newsorel.ru/fn_77423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власти выделят более 2 млн рублей на ремонт сгоревшей многоэтажки во Мценске». </w:t>
      </w:r>
      <w:hyperlink r:id="rId4">
        <w:r>
          <w:rPr>
            <w:rStyle w:val="InternetLink"/>
            <w:b/>
            <w:sz w:val="28"/>
            <w:szCs w:val="28"/>
          </w:rPr>
          <w:t>https://yandex.ru/news/story/Orlovskie_vlasti_vydelyat_bolee_2_mln_rublej_naremont_sgorevshej_mnogoehtazhki_vo_Mcenske--607ab7300d89413710223d5935c17453?lang=ru&amp;rubric=Orel&amp;fan=1&amp;stid=Y_fxp_1v7npMTthUeUT5&amp;t=1637741499&amp;persistent_id=1699071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восстановление многоэтажки во Мценске, пострадавшей от пожара, направят более 2 млн рублей». </w:t>
      </w:r>
      <w:hyperlink r:id="rId5">
        <w:r>
          <w:rPr>
            <w:rStyle w:val="InternetLink"/>
            <w:b/>
            <w:sz w:val="28"/>
            <w:szCs w:val="28"/>
          </w:rPr>
          <w:t>http://istoki.tv/news/people/na-vosstanovlenie-mnogoetazhki-vo-mtsenske-postradavshey-ot-pozhara-napravyat-bolee-2-mln-rubley/?utm_source=yxnews&amp;utm_medium=desktop&amp;utm_referrer=https%3A%2F%2Fyandex.ru%2Fnews%2Fstory%2FOrlovskie_vlasti_vydelyat_bolee_2_mln_rublej_naremont_sgorevshej_mnogoehtazhki_vo_Mcenske--607ab7300d89413710223d5935c174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восстановление дома во Мценске выделят 2 миллиона». </w:t>
      </w:r>
      <w:hyperlink r:id="rId6">
        <w:r>
          <w:rPr>
            <w:rStyle w:val="InternetLink"/>
            <w:b/>
            <w:sz w:val="28"/>
            <w:szCs w:val="28"/>
          </w:rPr>
          <w:t>https://vorle.ru/realestate/184785/?utm_source=yxnews&amp;utm_medium=desktop&amp;utm_referrer=https%3A%2F%2Fyandex.ru%2Fnews%2Fstory%2FOrlovskie_vlasti_vydelyat_bolee_2_mln_rublej_naremont_sgorevshej_mnogoehtazhki_vo_Mcenske--607ab7300d89413710223d5935c174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ласти выделили 2,2 млн рублей на ремонт горевшего во Мценске дома». </w:t>
      </w:r>
      <w:hyperlink r:id="rId7">
        <w:r>
          <w:rPr>
            <w:rStyle w:val="InternetLink"/>
            <w:b/>
            <w:sz w:val="28"/>
            <w:szCs w:val="28"/>
          </w:rPr>
          <w:t>https://vechor.ru/accident/orlovskie-vlasti-vydelili-2-2-mln-rublej-na-remont-gorevshego-doma-v-mtsensk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ремонт после пожара многоэтажки в Мценске направят 2 миллиона рублей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52763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нтерфакс Россия» вышла информация </w:t>
      </w:r>
      <w:r>
        <w:rPr>
          <w:b/>
          <w:sz w:val="28"/>
          <w:szCs w:val="28"/>
        </w:rPr>
        <w:t xml:space="preserve">«Более 2 млн рублей направят на ремонт горевшего многоквартирного дома в Мценске». </w:t>
      </w:r>
      <w:hyperlink r:id="rId9">
        <w:r>
          <w:rPr>
            <w:rStyle w:val="InternetLink"/>
            <w:b/>
            <w:sz w:val="28"/>
            <w:szCs w:val="28"/>
          </w:rPr>
          <w:t>https://www.interfax-russia.ru/center/news/bolee-2-mln-rubley-napravyat-na-remont-gorevshego-mnogokvartirnogo-doma-v-mcensk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восстановление пострадавшей от пожара мценской многоэтажки направят свыше двух миллионов рублей». </w:t>
      </w:r>
      <w:hyperlink r:id="rId10">
        <w:r>
          <w:rPr>
            <w:rStyle w:val="InternetLink"/>
            <w:b/>
            <w:sz w:val="28"/>
            <w:szCs w:val="28"/>
          </w:rPr>
          <w:t>https://ogtrk.ru/novosti/9003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Ремонт после пожара: на дом во Мценске выделят два миллиона». </w:t>
      </w:r>
      <w:hyperlink r:id="rId11">
        <w:r>
          <w:rPr>
            <w:rStyle w:val="InternetLink"/>
            <w:b/>
            <w:sz w:val="28"/>
            <w:szCs w:val="28"/>
          </w:rPr>
          <w:t>https://ria57.ru/society/11728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Спасатели помогают пожилым орловцам». </w:t>
      </w:r>
      <w:hyperlink r:id="rId12">
        <w:r>
          <w:rPr>
            <w:rStyle w:val="InternetLink"/>
            <w:b/>
            <w:sz w:val="28"/>
            <w:szCs w:val="28"/>
          </w:rPr>
          <w:t>https://vechor.ru/accident/spasateli-pomogayut-pozhilym-orlovtsam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- Хабаровск» вышла информация </w:t>
      </w:r>
      <w:r>
        <w:rPr>
          <w:b/>
          <w:sz w:val="28"/>
          <w:szCs w:val="28"/>
        </w:rPr>
        <w:t xml:space="preserve">«Закрыли глаза и боксировали: магаданские пожарные устроили необычный челлендж». </w:t>
      </w:r>
      <w:hyperlink r:id="rId13">
        <w:r>
          <w:rPr>
            <w:rStyle w:val="InternetLink"/>
            <w:b/>
            <w:sz w:val="28"/>
            <w:szCs w:val="28"/>
          </w:rPr>
          <w:t>https://www.hab.kp.ru/daily/28364/4507981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помощь к малышам и мамам. МЧС провело учения в роддоме». </w:t>
      </w:r>
      <w:hyperlink r:id="rId14">
        <w:r>
          <w:rPr>
            <w:rStyle w:val="InternetLink"/>
            <w:b/>
            <w:sz w:val="28"/>
            <w:szCs w:val="28"/>
          </w:rPr>
          <w:t>https://ogtrk.ru/novosti/90046.html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ел сюжет </w:t>
      </w:r>
      <w:r>
        <w:rPr>
          <w:b/>
          <w:sz w:val="28"/>
          <w:szCs w:val="28"/>
        </w:rPr>
        <w:t>«На помощь к малышам и мамам. МЧС провело учения в роддом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й СК начал проверку по факту гибели женщины на улице Смоленской (видео)». 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8943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От беззаботной игры до трагедии - мгновение». </w:t>
      </w:r>
      <w:hyperlink r:id="rId16">
        <w:r>
          <w:rPr>
            <w:rStyle w:val="InternetLink"/>
            <w:b/>
            <w:sz w:val="28"/>
            <w:szCs w:val="28"/>
          </w:rPr>
          <w:t>https://vk.com/interesting_orel?w=wall-15848829_70623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Были бы прогнозы, а погода будет. Представляем прогноз на 24 ноября в Орле». </w:t>
      </w:r>
      <w:hyperlink r:id="rId17">
        <w:r>
          <w:rPr>
            <w:rStyle w:val="InternetLink"/>
            <w:b/>
            <w:sz w:val="28"/>
            <w:szCs w:val="28"/>
          </w:rPr>
          <w:t>https://vk.com/newsorel?w=wall-81485945_4973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na-avariyno-vosstanovitelnye-raboty-v-postradavshem-ot-pozhara-mnogokvartirnom-dome-vo-mcenske-vydelyat-poryadka-2-mlnrub.html" TargetMode="External"/><Relationship Id="rId3" Type="http://schemas.openxmlformats.org/officeDocument/2006/relationships/hyperlink" Target="https://newsorel.ru/fn_774238.html?utm_source=yxnews&amp;utm_medium=desktop" TargetMode="External"/><Relationship Id="rId4" Type="http://schemas.openxmlformats.org/officeDocument/2006/relationships/hyperlink" Target="https://yandex.ru/news/story/Orlovskie_vlasti_vydelyat_bolee_2_mln_rublej_naremont_sgorevshej_mnogoehtazhki_vo_Mcenske--607ab7300d89413710223d5935c17453?lang=ru&amp;rubric=Orel&amp;fan=1&amp;stid=Y_fxp_1v7npMTthUeUT5&amp;t=1637741499&amp;persistent_id=169907109" TargetMode="External"/><Relationship Id="rId5" Type="http://schemas.openxmlformats.org/officeDocument/2006/relationships/hyperlink" Target="http://istoki.tv/news/people/na-vosstanovlenie-mnogoetazhki-vo-mtsenske-postradavshey-ot-pozhara-napravyat-bolee-2-mln-rubley/?utm_source=yxnews&amp;utm_medium=desktop&amp;utm_referrer=https%3A%2F%2Fyandex.ru%2Fnews%2Fstory%2FOrlovskie_vlasti_vydelyat_bolee_2_mln_rublej_naremont_sgorevshej_mnogoehtazhki_vo_Mcenske--607ab7300d89413710223d5935c17453" TargetMode="External"/><Relationship Id="rId6" Type="http://schemas.openxmlformats.org/officeDocument/2006/relationships/hyperlink" Target="https://vorle.ru/realestate/184785/?utm_source=yxnews&amp;utm_medium=desktop&amp;utm_referrer=https%3A%2F%2Fyandex.ru%2Fnews%2Fstory%2FOrlovskie_vlasti_vydelyat_bolee_2_mln_rublej_naremont_sgorevshej_mnogoehtazhki_vo_Mcenske--607ab7300d89413710223d5935c17453" TargetMode="External"/><Relationship Id="rId7" Type="http://schemas.openxmlformats.org/officeDocument/2006/relationships/hyperlink" Target="https://vechor.ru/accident/orlovskie-vlasti-vydelili-2-2-mln-rublej-na-remont-gorevshego-doma-v-mtsenske?utm_source=yxnews&amp;utm_medium=desktop" TargetMode="External"/><Relationship Id="rId8" Type="http://schemas.openxmlformats.org/officeDocument/2006/relationships/hyperlink" Target="https://www.orel.kp.ru/online/news/4527635/?utm_source=yxnews&amp;utm_medium=desktop" TargetMode="External"/><Relationship Id="rId9" Type="http://schemas.openxmlformats.org/officeDocument/2006/relationships/hyperlink" Target="https://www.interfax-russia.ru/center/news/bolee-2-mln-rubley-napravyat-na-remont-gorevshego-mnogokvartirnogo-doma-v-mcenske?utm_source=yxnews&amp;utm_medium=desktop" TargetMode="External"/><Relationship Id="rId10" Type="http://schemas.openxmlformats.org/officeDocument/2006/relationships/hyperlink" Target="https://ogtrk.ru/novosti/90034.html?utm_source=yxnews&amp;utm_medium=desktop" TargetMode="External"/><Relationship Id="rId11" Type="http://schemas.openxmlformats.org/officeDocument/2006/relationships/hyperlink" Target="https://ria57.ru/society/117281/?utm_source=yxnews&amp;utm_medium=desktop" TargetMode="External"/><Relationship Id="rId12" Type="http://schemas.openxmlformats.org/officeDocument/2006/relationships/hyperlink" Target="https://vechor.ru/accident/spasateli-pomogayut-pozhilym-orlovtsam?utm_source=yxnews&amp;utm_medium=desktop&amp;utm_referrer=https%3A%2F%2Fyandex.ru%2Fnews%2Fsearch%3Ftext%3D" TargetMode="External"/><Relationship Id="rId13" Type="http://schemas.openxmlformats.org/officeDocument/2006/relationships/hyperlink" Target="https://www.hab.kp.ru/daily/28364/4507981/?utm_source=yxnews&amp;utm_medium=desktop&amp;utm_referrer=https%3A%2F%2Fyandex.ru%2Fnews%2Fsearch%3Ftext%3D" TargetMode="External"/><Relationship Id="rId14" Type="http://schemas.openxmlformats.org/officeDocument/2006/relationships/hyperlink" Target="https://ogtrk.ru/novosti/90046.html" TargetMode="External"/><Relationship Id="rId15" Type="http://schemas.openxmlformats.org/officeDocument/2006/relationships/hyperlink" Target="https://vk.com/cp_57?w=wall-102310918_89437" TargetMode="External"/><Relationship Id="rId16" Type="http://schemas.openxmlformats.org/officeDocument/2006/relationships/hyperlink" Target="https://vk.com/interesting_orel?w=wall-15848829_706235" TargetMode="External"/><Relationship Id="rId17" Type="http://schemas.openxmlformats.org/officeDocument/2006/relationships/hyperlink" Target="https://vk.com/newsorel?w=wall-81485945_49732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6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7-02T12:06:00Z</dcterms:modified>
  <cp:revision>2</cp:revision>
  <dc:subject/>
  <dc:title>Начальнику Главного управления</dc:title>
</cp:coreProperties>
</file>