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нятия на огневой полосе психологической подготов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Главного управления МЧС России по Орловской области продолжают активную профилактическую работу с населением по разъяснению правил пожарной безопасности и недопущению пожаров в жиль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олее половины пожаров происходит в жилье: соблюдайте прави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зменение сроков проведения онлайн-олимпиады ВДПО по пожарной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9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9-noyabrya-2021-goda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минувшей неделе в Орловской области произошло 29 пожаров, одного Орловца спасли, двое мужчин погибли». </w:t>
      </w:r>
      <w:hyperlink r:id="rId3">
        <w:r>
          <w:rPr>
            <w:rStyle w:val="InternetLink"/>
            <w:b/>
            <w:sz w:val="28"/>
            <w:szCs w:val="28"/>
          </w:rPr>
          <w:t>https://regionorel.ru/novosti/incidents/na_minuvshey_nedele_v_orlovskoy_oblasti_proizoshlo_29_pozharov_odnogo_orlovtsa_spasli_dvoe_muzhchin_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сюжет </w:t>
      </w:r>
      <w:r>
        <w:rPr>
          <w:b/>
          <w:sz w:val="28"/>
          <w:szCs w:val="28"/>
        </w:rPr>
        <w:t xml:space="preserve">«Орловские огнеборцы провели экстремальную тренировку». </w:t>
      </w:r>
      <w:hyperlink r:id="rId4">
        <w:r>
          <w:rPr>
            <w:rStyle w:val="InternetLink"/>
            <w:b/>
            <w:sz w:val="28"/>
            <w:szCs w:val="28"/>
          </w:rPr>
          <w:t>https://obl1.ru/reportage/orlovskie-ognebortsy-proveli-ekstremalnuyu-trenirovk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 вышла информация </w:t>
      </w:r>
      <w:r>
        <w:rPr>
          <w:b/>
          <w:sz w:val="28"/>
          <w:szCs w:val="28"/>
        </w:rPr>
        <w:t xml:space="preserve">«Орловские пожарные провели тренировку на огневой полосе». </w:t>
      </w:r>
      <w:hyperlink r:id="rId5">
        <w:r>
          <w:rPr>
            <w:rStyle w:val="InternetLink"/>
            <w:b/>
            <w:sz w:val="28"/>
            <w:szCs w:val="28"/>
          </w:rPr>
          <w:t>https://ogtrk.ru/novosti/89612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 вышел сюжет </w:t>
      </w:r>
      <w:r>
        <w:rPr>
          <w:b/>
          <w:sz w:val="28"/>
          <w:szCs w:val="28"/>
        </w:rPr>
        <w:t xml:space="preserve">«Орловские пожарные провели тренировку на огневой полосе». </w:t>
      </w:r>
      <w:hyperlink r:id="rId6">
        <w:r>
          <w:rPr>
            <w:rStyle w:val="InternetLink"/>
            <w:b/>
            <w:sz w:val="28"/>
            <w:szCs w:val="28"/>
          </w:rPr>
          <w:t>https://ogtrk.ru/novosti/89612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Орловские огнеборцы провели экстремальную тренировку». </w:t>
      </w:r>
      <w:hyperlink r:id="rId7">
        <w:r>
          <w:rPr>
            <w:rStyle w:val="InternetLink"/>
            <w:b/>
            <w:sz w:val="28"/>
            <w:szCs w:val="28"/>
          </w:rPr>
          <w:t>https://obl1.ru/reportage/orlovskie-ognebortsy-proveli-ekstremalnuyu-trenirovk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ютуб канале  ТРК «Первый областной» вышел сюжет </w:t>
      </w:r>
      <w:r>
        <w:rPr>
          <w:b/>
          <w:sz w:val="28"/>
          <w:szCs w:val="28"/>
        </w:rPr>
        <w:t>«Орловские огнеборцы провели экстремальную тренировку». https://www.youtube.com/watch?v=IaKL7tDytb0&amp;t=2s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огнеборцы провели экстремальную тренировку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СПАСАТЕЛИ ПОМОГЛИ ПЕНСИОНЕРКЕ ПОПАСТЬ ДОМОЙ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ТРК области транслируются социальные профилактические рол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ГТРК «Орел» вышла информация о работе сотрудников МЧС и соцпатруля по установке пожарных извещ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9-noyabrya-2021-goda.html" TargetMode="External"/><Relationship Id="rId3" Type="http://schemas.openxmlformats.org/officeDocument/2006/relationships/hyperlink" Target="https://regionorel.ru/novosti/incidents/na_minuvshey_nedele_v_orlovskoy_oblasti_proizoshlo_29_pozharov_odnogo_orlovtsa_spasli_dvoe_muzhchin_/" TargetMode="External"/><Relationship Id="rId4" Type="http://schemas.openxmlformats.org/officeDocument/2006/relationships/hyperlink" Target="https://obl1.ru/reportage/orlovskie-ognebortsy-proveli-ekstremalnuyu-trenirovku" TargetMode="External"/><Relationship Id="rId5" Type="http://schemas.openxmlformats.org/officeDocument/2006/relationships/hyperlink" Target="https://ogtrk.ru/novosti/89612.html" TargetMode="External"/><Relationship Id="rId6" Type="http://schemas.openxmlformats.org/officeDocument/2006/relationships/hyperlink" Target="https://ogtrk.ru/novosti/89612.html" TargetMode="External"/><Relationship Id="rId7" Type="http://schemas.openxmlformats.org/officeDocument/2006/relationships/hyperlink" Target="https://obl1.ru/reportage/orlovskie-ognebortsy-proveli-ekstremalnuyu-trenirovk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5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7-02T11:55:00Z</dcterms:modified>
  <cp:revision>2</cp:revision>
  <dc:subject/>
  <dc:title>Начальнику Главного управления</dc:title>
</cp:coreProperties>
</file>