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Маленькие орловцы познакомились с волшебной пожарной машиной». </w:t>
      </w:r>
      <w:hyperlink r:id="rId3">
        <w:r>
          <w:rPr>
            <w:rStyle w:val="InternetLink"/>
            <w:b/>
            <w:sz w:val="28"/>
            <w:szCs w:val="28"/>
          </w:rPr>
          <w:t>https://ria57.ru/culture/11803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чанам напомнили о правилах безопасности в период ледостава». </w:t>
      </w:r>
      <w:hyperlink r:id="rId4">
        <w:r>
          <w:rPr>
            <w:rStyle w:val="InternetLink"/>
            <w:b/>
            <w:sz w:val="28"/>
            <w:szCs w:val="28"/>
          </w:rPr>
          <w:t>http://orelsreda.ru/orlovchanam-napomnili-o-pravilah-bezopasnosti-v-period-ledosta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Юные орловцы загадали желания в «волшебной пожарной машине»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ная машина, исполняющая жела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ная машина, исполняющая жела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ная машина, исполняющая жела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преддверии новогодних праздников сотрудники МЧС проводят традиционные рейды по точкам продаж пиротехнических изделий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dekabrya-2021-goda.html" TargetMode="External"/><Relationship Id="rId3" Type="http://schemas.openxmlformats.org/officeDocument/2006/relationships/hyperlink" Target="https://ria57.ru/culture/118036/" TargetMode="External"/><Relationship Id="rId4" Type="http://schemas.openxmlformats.org/officeDocument/2006/relationships/hyperlink" Target="http://orelsreda.ru/orlovchanam-napomnili-o-pravilah-bezopasnosti-v-period-ledostav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6:00Z</dcterms:modified>
  <cp:revision>5</cp:revision>
  <dc:subject/>
  <dc:title>Начальнику Главного управления</dc:title>
</cp:coreProperties>
</file>