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инспекторы ГИМС напомнили о мерах предосторожности на льду водоемов»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3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3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водка ГУ МЧС по Орловской области за 13 января 2021 года».</w:t>
      </w:r>
      <w:r>
        <w:rPr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одка ГУ МЧС по Орловской области за 13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g-oryol.ru» вышла информация </w:t>
      </w:r>
      <w:r>
        <w:rPr>
          <w:b/>
          <w:sz w:val="28"/>
          <w:szCs w:val="28"/>
        </w:rPr>
        <w:t>«Сводка ГУ МЧС по Орловской области за 13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news.rambler.ru» вышла информация </w:t>
      </w:r>
      <w:r>
        <w:rPr>
          <w:b/>
          <w:sz w:val="28"/>
          <w:szCs w:val="28"/>
        </w:rPr>
        <w:t>«Сводка ГУ МЧС по Орловской области за 13 января 2021 года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news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Сводка ГУ МЧС по Орловской области за 13 января 2021 года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moi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3 января 2021 года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одка ГУ МЧС по Орловской области за 13 января 2021 года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rmus.ru» вышла информация </w:t>
      </w:r>
      <w:r>
        <w:rPr>
          <w:b/>
          <w:sz w:val="28"/>
          <w:szCs w:val="28"/>
        </w:rPr>
        <w:t>«Сводка ГУ МЧС по Орловской области за 13 января 2021 года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Орловской области определены места для крещенских купаний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Жителям региона напоминают о соблюдении требований пожарной безопасности при понижении температуры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МЧС информирует о происшествиях за 13 января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Орле инспекторы ГИМС напомнили о мерах предосторожности на льду водоемов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канун Старого Нового года следует помнить об основных правилах безопасности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ближайшие сутки на Орловщине сохранятся ветреная погода и осадк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Орловской области определены места для крещенских купани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Жителям региона напоминают о соблюдении требований пожарной безопасности при понижении температур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МЧС информирует о происшествиях за 13 январ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Орле инспекторы ГИМС напомнили о мерах предосторожности на льду водоем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канун Старого Нового года следует помнить об основных правилах безопасно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ближайшие сутки на Орловщине сохранятся ветреная погода и осадк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Орловской области определены места для крещенских купани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Жителям региона напоминают о соблюдении требований пожарной безопасности при понижении температур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МЧС информирует о происшествиях за 13 январ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Орле инспекторы ГИМС напомнили о мерах предосторожности на льду водоем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канун Старого Нового года следует помнить об основных правилах безопасно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ближайшие сутки на Орловщине сохранятся ветреная погода и осадк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МЧС рассказали о местах для крещенских купаний в Орловской област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ближайшие сутки на Орловщине прогнозируется ветреная погода и осадки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ia</w:t>
      </w:r>
      <w:r>
        <w:rPr>
          <w:sz w:val="28"/>
          <w:szCs w:val="28"/>
        </w:rPr>
        <w:t>5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нег и ветер: на Орловщине бушует непогод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news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 Орловщине метель и сильный ветер задержатс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oreltim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ближайшие сутки в Орле: пурга, вьюга, снежные занос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статья </w:t>
      </w:r>
      <w:r>
        <w:rPr>
          <w:b/>
          <w:sz w:val="28"/>
          <w:szCs w:val="28"/>
        </w:rPr>
        <w:t>«Снегопад и сильный ветер сохранятся в Орловской области еще на сутк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статья </w:t>
      </w:r>
      <w:r>
        <w:rPr>
          <w:b/>
          <w:sz w:val="28"/>
          <w:szCs w:val="28"/>
        </w:rPr>
        <w:t>«В Орловской области определены места для Крещенских купани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ильный снегопад накрыл Орловскую область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Метель останется в Орловской области ещё на сутки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>«Сильный снегопад накрыл Орловскую область» (рекомендации населению – комментарий Н.В. Акулова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ТРК «Истоки» вышел сюжет </w:t>
      </w:r>
      <w:r>
        <w:rPr>
          <w:b/>
          <w:sz w:val="28"/>
          <w:szCs w:val="28"/>
        </w:rPr>
        <w:t>«Непредсказуемая погода» (рекомендации населению – комментарий Н.В. Акулова)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www.PHILka.RU</dc:creator>
  <dc:description/>
  <cp:keywords/>
  <dc:language>en-US</dc:language>
  <cp:lastModifiedBy>Пользователь Windows</cp:lastModifiedBy>
  <cp:lastPrinted>2020-12-17T14:58:00Z</cp:lastPrinted>
  <dcterms:modified xsi:type="dcterms:W3CDTF">2024-06-20T09:40:00Z</dcterms:modified>
  <cp:revision>7</cp:revision>
  <dc:subject/>
  <dc:title>Начальнику Главного управления</dc:title>
</cp:coreProperties>
</file>