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Безопасность при крещенских купаниях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ье»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14 января 2021 года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мерах по профилактике пожаров при понижении температуры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ье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вышение профессионального уровня – неотъемлемая часть работы пожарных»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Главная задача – не допусти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эфире «Экспресс радио Орел» – о мерах по профилактике пожаров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ь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вышение профессионального уровня – неотъемлемая часть работы пожар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Главная задача – не допусти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эфире «Экспресс радио Орел» – о мерах по профилактике пожаров при понижении температур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одолжается работа по предупреждению пожаров в жиль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вышение профессионального уровня – неотъемлемая часть работы пожарны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Главная задача – не допустить происшествий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администрации города Орла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Администрация Орла напоминает о правилах пожарной безопас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vor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пределены места для крещенских купан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egion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званы разрешённые для крещенских купаний места в Орловской обла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тало известно, где на Орловщине оборудуют купел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ам рассказали, где можно окунуться в купел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оборудуют крещенские купел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На Крещение в Орловской области оборудуют 18 иорданей для куп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Орле Крещенских купелей в этом году не буд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цы пренебрегают запретом выхода на лед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пределены места для Крещенских купаний. Орла в списке – 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рещенские купели оборудуют в 12 районах Орловской обла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Орловцы пренебрегают запретом выхода на ле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Определены места для Крещенских купаний. Орла в списке – нет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де на Орловщине можно искупаться в Крещение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Орловчане!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Где на Орловщине можно искупаться в Крещение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www.PHILka.RU</dc:creator>
  <dc:description/>
  <dc:language>en-US</dc:language>
  <cp:lastModifiedBy>Пользователь Windows</cp:lastModifiedBy>
  <cp:lastPrinted>2020-12-17T14:58:00Z</cp:lastPrinted>
  <dcterms:modified xsi:type="dcterms:W3CDTF">2024-06-20T09:41:00Z</dcterms:modified>
  <cp:revision>2</cp:revision>
  <dc:subject/>
  <dc:title>Начальнику Главного управления</dc:title>
</cp:coreProperties>
</file>