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амые важные знания – на уроках безопасност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1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амые важные знания – на уроках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оказали помощь при тушении пожаров и на дороге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ителям напоминают о соблюдении требований пожарной безопасности в быту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следят за обстановкой на водоёмах регион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роки «пожарной безопасности» для орловских школьн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амые важные знания – на уроках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оказали помощь при тушении пожаров и на дорог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Жителям напоминают о соблюдении требований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ИМС следят за обстановкой на водоёмах реги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Уроки «пожарной безопасности» для орловских школьн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амые важные знания – на уроках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оказали помощь при тушении пожаров и на дорог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Жителям напоминают о соблюдении требований пожарной безопасности в бы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ИМС следят за обстановкой на водоёмах реги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роки «пожарной безопасности» для орловских школьни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Жительница Орла погибла в ог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водятся профилактические рейды по предотвращению пожаров в жилом сектор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отрудница Испытательной пожарной лаборатории Орловской области Татьяна Кащеева уверена: имя, которым её нарекли родители, приносит удач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овской области в снегу застряла скорая, ехавшая на выз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на улице 1-ой Курской из-за пожара погибла 47-летняя женщ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емьям из группы риска рассказали, как избежать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офилактика пожаров в жилом секторе - на особом контроле инспекторов Госпожнадзо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1-й Курской в горящем доме нашли мёртвое тел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 Орле семьям из группы риска рассказали, как избежать пожа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Профилактика пожаров в жилом секторе - на особом контроле инспекторов Госпожнадзо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Первый областной» вышел сюжет </w:t>
      </w:r>
      <w:r>
        <w:rPr>
          <w:b/>
          <w:sz w:val="28"/>
          <w:szCs w:val="28"/>
        </w:rPr>
        <w:t>«В Орле на 1-й Курской в горящем доме нашли мёртвое тело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На Орловщине только с начала года зафиксировали 67 пожаров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на 1-й Курской - последств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9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5:00Z</dcterms:modified>
  <cp:revision>9</cp:revision>
  <dc:subject/>
  <dc:title>Начальнику Главного управления</dc:title>
</cp:coreProperties>
</file>