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Безопасность при крещенских купаниях»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Работа по предупреждению пожаров в жилье во время морозов»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  <w:r>
        <w:rPr>
          <w:sz w:val="26"/>
          <w:szCs w:val="26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g-oryol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news.rambler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news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moi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informus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Важно, когда помощь приходит вовремя!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Инспекторы ГИМС дают советы, как избежать происшествий на водоемах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сновная задача – снизить риск возникновения пожаров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В МЧС проводится дезинфекция личного состава, техники и служебных помещений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аступили холода: тщательнее соблюдайте правила пожарной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Инспекторы ГИМС предупреждают!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братите внимание на меры пожарной безопасности при эксплуатации печного отопления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е забываем о правилах безопасного поведения при понижении температуры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 правилах пожарной безопасности напомнили жителям частного жилого сектора Свердловского района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Происшествия минувших выходных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отрудники МЧС России провели противопожарные инструктажи с духовенством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гнеборцы отработали действия по ликвидации возгорания горюче-смазочных материалов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отрудники МЧС России ведут усиленную профилактическую работу в связи с морозной погодо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Важно, когда помощь приходит вовремя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Инспекторы ГИМС дают советы, как избежа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сновная задача – снизить риск возникновения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В МЧС проводится дезинфекция личного состава, техники и служебных помеще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аступили холода: тщательнее соблюдайте правила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Инспекторы ГИМС предупреждают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братите внимание на меры пожарной безопасности при эксплуатации печного отоп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е забываем о правилах безопасного поведения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 правилах пожарной безопасности напомнили жителям частного жилого сектора Свердл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Происшествия минувших выход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отрудники МЧС России провели противопожарные инструктажи с духовенств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гнеборцы отработали действия по ликвидации возгорания горюче-смазочных материал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отрудники МЧС России ведут усиленную профилактическую работу в связи с морозной погодо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Важно, когда помощь приходит вовремя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Инспекторы ГИМС дают советы, как избежа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сновная задача – снизить риск возникновения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В МЧС проводится дезинфекция личного состава, техники и служебных помеще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аступили холода: тщательнее соблюдайте правила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Инспекторы ГИМС предупреждают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братите внимание на меры пожарной безопасности при эксплуатации печного отоп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е забываем о правилах безопасного поведения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 правилах пожарной безопасности напомнили жителям частного жилого сектора Свердл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Происшествия минувших выход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Сотрудники МЧС России провели противопожарные инструктажи с духовенств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гнеборцы отработали действия по ликвидации возгорания горюче-смазочных материал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Сотрудники МЧС России ведут усиленную профилактическую работу в связи с морозной погодо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vor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Аномальные морозы продержатся еще несколько дн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ria</w:t>
      </w:r>
      <w:r>
        <w:rPr>
          <w:sz w:val="26"/>
          <w:szCs w:val="26"/>
        </w:rPr>
        <w:t>5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Крещенской купели в Орле не буд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news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м районе в своей квартире заживо сгорел мужчин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news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этом году в Орле не будет купел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gra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цев предупредили о сильных морозах в выходны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gra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этом году Орел останется без купел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ti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этом году жители Орла останутся без купели из-за COVID-19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ti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МЧС просит орловцев оставаться дома из-за надвигающегося шторм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ti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выходные по Орловской области ударят морозы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Под Орлом мужчина погиб при пожаре в квартир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На Крещение в Орле не будут оборудовать иордань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На Крещение в Орле не будут оборудовать иордань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В этом году в Орле не будет Крещенской купел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Штормовое предупреждение: на Орловщину надвигаются крещенские морозы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Орловская городская газета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zet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В этом году в Орле решено не организовывать традиционные крещенские куп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ри пожаре в многоквартирном доме под Орлом погиб мужч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Жителям Орла не удастся окунуться в крещенскую в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Экстрим или удобный способ сократить путь? Почему и пешеходы, и рыбаки готовы рисковать? И что им советуют спасатели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ую область придут сильные мороз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Первый областной» «</w:t>
      </w:r>
      <w:r>
        <w:rPr>
          <w:sz w:val="26"/>
          <w:szCs w:val="26"/>
          <w:lang w:val="en-US"/>
        </w:rPr>
        <w:t>obl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За выходные на Орловщине произошло 16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Первый областной» «</w:t>
      </w:r>
      <w:r>
        <w:rPr>
          <w:sz w:val="26"/>
          <w:szCs w:val="26"/>
          <w:lang w:val="en-US"/>
        </w:rPr>
        <w:t>obl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МЧС обещает орловчанам 5 дней аномальных мороз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ские спасатели рассказали, как вести себя при аномальных мороз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ские пожарные машины дезинфицирую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бъявлено штормовое предупрежд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Экстрим или удобный способ сократить путь? Почему и пешеходы, и рыбаки готовы рисковать? И что им советуют спасатели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Опасный лёд. Почему зимняя рыбалка пуще неволи? И какие меры безопасности нужно соблюдать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Правила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Оперативная обстановка с происшествиями за выходные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Безопасность в крещенские куп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За выходные на Орловщине произошло 16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Крещенских иорданей в Орле в этом году не буд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Правила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Орловский лёд ещё слишком тонок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1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3:00Z</dcterms:modified>
  <cp:revision>10</cp:revision>
  <dc:subject/>
  <dc:title>Начальнику Главного управления</dc:title>
</cp:coreProperties>
</file>