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ый извещатель помог многодетной семье из Колнянского района вовремя заметить пожар и эвакуироваться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  <w:r>
        <w:rPr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g-oryol.ru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На сайте «news.rambler.ru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news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moi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informus.ru» вышла информация </w:t>
      </w:r>
      <w:r>
        <w:rPr>
          <w:b/>
          <w:sz w:val="28"/>
          <w:szCs w:val="28"/>
        </w:rPr>
        <w:t>«Сводка ГУ МЧС по Орловской области за 22-24 января 2021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 погоде на завтр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лёд выходить опасно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егодня – День сотрудников органов дознания МЧС Росс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отрудники МЧС провели очередной противопожарный рейд в городе Ливн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помощь профилактической работе – современные технологи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Инспекторы ГИМС предупреждают!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редотвращение пожаров на автотранспорте: сотрудники МЧС проводят разъяснительную работу с водителям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Жителям напоминают о соблюдении правил пожарной безопасности в быту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ячеславу Михайловичу Штейнбоку – 75 лет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ый извещатель помог многодетной семье из Колнянского района вовремя заметить пожар и эвакуироватьс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Орле пожарные эвакуировали 19 челове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Мероприятия по профилактике пожаров в жилом секторе продолжаютс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частливое имя Татьян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Огнеборцы отработали навыки ликвидации пожара и спасения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 погоде на завт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лёд выходить опас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егодня – День сотрудников органов дознания МЧС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отрудники МЧС провели очередной противопожарный рейд в городе Лив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помощь профилактической работе – современные технолог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Инспекторы ГИМС предупреждают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редотвращение пожаров на автотранспорте: сотрудники МЧС проводят разъяснительную работу с водител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Жителям напоминают о соблюдении правил пожарной безопасности в быт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ячеславу Михайловичу Штейнбоку – 75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Пожарный извещатель помог многодетной семье из Колнянского района вовремя заметить пожар и эвакуировать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В Орле пожарные эвакуировали 19 челов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Мероприятия по профилактике пожаров в жилом секторе продолжаю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частливое имя Татья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Огнеборцы отработали навыки ликвидации пожара и спасения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 погоде на завт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лёд выходить опас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егодня – День сотрудников органов дознания МЧС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отрудники МЧС провели очередной противопожарный рейд в городе Лив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помощь профилактической работе – современные технолог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Инспекторы ГИМС предупреждают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редотвращение пожаров на автотранспорте: сотрудники МЧС проводят разъяснительную работу с водител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Жителям напоминают о соблюдении правил пожарной безопасности в быт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ячеславу Михайловичу Штейнбоку – 75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Пожарный извещатель помог многодетной семье из Колнянского района вовремя заметить пожар и эвакуировать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В Орле пожарные эвакуировали 19 челове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Мероприятия по профилактике пожаров в жилом секторе продолжаю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Счастливое имя Татья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Огнеборцы отработали навыки ликвидации пожара и спасения люд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од Орлом горела хозпрострой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news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работавший пожарный извещатель помог избежать трагед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загорелась квартира с множеством соба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orelti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ая многодетная семья чудом спаслась из пожа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В Железнодорожном районе Орла из пожара эвакуировали 19 челове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Спас пожарный извещатель: в Орловской области горел дом многодетной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Орловцев на выходных ждет опасность и сверху, и сниз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статья </w:t>
      </w:r>
      <w:r>
        <w:rPr>
          <w:b/>
          <w:sz w:val="28"/>
          <w:szCs w:val="28"/>
        </w:rPr>
        <w:t>«19 человек эвакуировали из-за пожара в пятиэтажке в Ор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При пожаре на 2-й Курской в Орле эвакуировали 19 человек и 15 соба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емьям из группы риска рассказали, как избежать пожа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на 2-ой Курской случился пожар, люди были эвакуиров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ТРК «Истоки» «</w:t>
      </w:r>
      <w:r>
        <w:rPr>
          <w:sz w:val="28"/>
          <w:szCs w:val="28"/>
          <w:lang w:val="en-US"/>
        </w:rPr>
        <w:t>ist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Орловская семья спасалась из пожара благодаря сигнал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При пожаре на 2-й Курской в Орле эвакуировали 19 человек и 15 соба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В Колпнянском районе произошел пожар в доме, где проживает многодетная сем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фире ГТРК «Орел» вышел сюжет </w:t>
      </w:r>
      <w:r>
        <w:rPr>
          <w:b/>
          <w:sz w:val="28"/>
          <w:szCs w:val="28"/>
        </w:rPr>
        <w:t>«В Орле семьям из группы риска рассказали, как избежать пожар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ТРК «Истоки» вышел сюжет </w:t>
      </w:r>
      <w:r>
        <w:rPr>
          <w:b/>
          <w:sz w:val="28"/>
          <w:szCs w:val="28"/>
        </w:rPr>
        <w:t>«В Орле на 2-ой Курской случился пожар, люди были эвакуированы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Сотрудница Испытательной пожарной лаборатории Орловской области Татьяна Кащеева уверена: имя, которым её нарекли родители, приносит удач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азете «Орловская правда» вышла информация </w:t>
      </w:r>
      <w:r>
        <w:rPr>
          <w:b/>
          <w:sz w:val="28"/>
          <w:szCs w:val="28"/>
        </w:rPr>
        <w:t>«Мороз и пламя» (рекомендации по пожарной безопасности во время мороз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Город Орел | Орловчане ВКонтакте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загорелась квартира с множеством соба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8:00Z</dcterms:created>
  <dc:creator>www.PHILka.RU</dc:creator>
  <dc:description/>
  <cp:keywords/>
  <dc:language>en-US</dc:language>
  <cp:lastModifiedBy>Пользователь Windows</cp:lastModifiedBy>
  <cp:lastPrinted>2020-12-17T14:58:00Z</cp:lastPrinted>
  <dcterms:modified xsi:type="dcterms:W3CDTF">2024-06-20T09:46:00Z</dcterms:modified>
  <cp:revision>8</cp:revision>
  <dc:subject/>
  <dc:title>Начальнику Главного управления</dc:title>
</cp:coreProperties>
</file>