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Глазуновские огнеборцы отработали навыки тушения пожаров на на социально-значимом объект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лужба спасателей и пожарных глазами дете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6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6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6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6 январ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6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6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6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6 января 2021 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овской области подведены итоги работы по обеспечению безопасности в 2020 году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е пожарные ликвидировали возгорания в гаражах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Глазуновские огнеборцы отработали навыки тушения пожаров на на социально-значимом объекте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пециалисты МЧС проводят противопожарные инструктажи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кровские огнеборцы совершенствуют профессиональные навы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овской области подведены итоги работы по обеспечению безопасности в 2020 год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е пожарные ликвидировали возгорания в гараж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Глазуновские огнеборцы отработали навыки тушения пожаров на на социально-значимом объект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пециалисты МЧС проводят противопожарные инструктаж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кровские огнеборцы совершенствуют профессиональные навы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овской области подведены итоги работы по обеспечению безопасности в 2020 год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е пожарные ликвидировали возгорания в гараж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Глазуновские огнеборцы отработали навыки тушения пожаров на на социально-значимом объект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пециалисты МЧС проводят противопожарные инструктаж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кровские огнеборцы совершенствуют профессиональные навы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>5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Январская оттепель: на Орловщине ожидается дождь и +5 градус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начали готовиться к пожароопасному сезону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е пожарные отбили от огня полыхающие гараж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 эффективную работу - спасибо от губернатора. Сегодня награды получили сотрудники экстренных служб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пасатели патрулируют замерзшие акватории и предупреждают орловцев об опасности подтаявшего ль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ведены итоги работы аварийных и экстренных служб в минувшем год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В Орле подвели итоги работы экстренных служб реги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За эффективную работу - спасибо от губернатора. Сегодня награды получили сотрудники экстренных служб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Спасатели патрулируют замерзшие акватории и предупреждают орловцев об опасности подтаявшего льд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>«Подведены итоги работы аварийных и экстренных служб в минувшем году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фире ТРК «Исто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л сюжет </w:t>
      </w:r>
      <w:r>
        <w:rPr>
          <w:b/>
          <w:sz w:val="28"/>
          <w:szCs w:val="28"/>
        </w:rPr>
        <w:t>«Подведены итоги работы аварийных и экстренных служб в минувшем году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| Орловчане ВКонтакт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Жизнь в клетке: квартира с множеством собак в Орле загорелась неслучайно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49:00Z</dcterms:modified>
  <cp:revision>9</cp:revision>
  <dc:subject/>
  <dc:title>Начальнику Главного управления</dc:title>
</cp:coreProperties>
</file>