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отрудники ГИМС продолжают патрулировать водоем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36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дведены итоги деятельности Орловской областной территориальной подсистемы РСЧС в 2020 году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5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5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25 января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25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25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25 января 2021 года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25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5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25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25 января 2021 года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Будьте внимательны! В Орловской области ожидаются осадки и усиление ветра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тоги дежурных суток: изъятие взрывоопасного предмета времен Великой Отечественной войны и тушение пожара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нспекторы Государственного пожарного надзора проводят профилактические рейды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рловские сотрудники ГИМС продолжают патрулировать водоемы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лужба спасателей и пожарных глазами дет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Будьте внимательны! В Орловской области ожидаются осадки и усиление вет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тоги дежурных суток: изъятие взрывоопасного предмета времен Великой Отечественной войны и тушение пожа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нспекторы Государственного пожарного надзора проводят профилактические рей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рловские сотрудники ГИМС продолжают патрулировать водоем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лужба спасателей и пожарных глазами дет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Будьте внимательны! В Орловской области ожидаются осадки и усиление вет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тоги дежурных суток: изъятие взрывоопасного предмета времен Великой Отечественной войны и тушение пожа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нспекторы Государственного пожарного надзора проводят профилактические рей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рловские сотрудники ГИМС продолжают патрулировать водоем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лужба спасателей и пожарных глазами дет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администрации города Орла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облюдение правил пожарной безопасности — залог вашей сохран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МЧС предупредило о снеге с дожде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ожидаются осадки и усиление вет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ловщине ожидается ухудшение погоды: сильный ветер, мокрый снег и дожд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ловщину надвигается снег с дожде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19 людей и 15 собак: стали известны подробности пожара на 2-й Курско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tim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Жизнь в клетке: квартира с множеством собак в Орле загорелась неслучайн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tim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ближайшие сутки в Орле: ураган и мокрый снег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лёд выходить опасн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ближайшие сутки в Орловской области ожидается потепление и сильный вете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ая семья спасалась из пожара благодаря сигнализ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На лёд выходить опасн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19 человек и 15 собак. О сложности эвакуации рассказали пожарные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 | Орловчане ВКонтакт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Орловщину надвигается снег с дождем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 | Орловчане ВКонтакт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19 людей и 15 собак: стали известны подробности пожара на 2-й Курской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 | Орловчане ВКонтакт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многодетная семья спаслась от пожара благодаря сигнализа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8:00Z</dcterms:created>
  <dc:creator>www.PHILka.RU</dc:creator>
  <dc:description/>
  <cp:keywords/>
  <dc:language>en-US</dc:language>
  <cp:lastModifiedBy>Пользователь Windows</cp:lastModifiedBy>
  <cp:lastPrinted>2020-12-17T14:58:00Z</cp:lastPrinted>
  <dcterms:modified xsi:type="dcterms:W3CDTF">2024-06-20T09:48:00Z</dcterms:modified>
  <cp:revision>5</cp:revision>
  <dc:subject/>
  <dc:title>Начальнику Главного управления</dc:title>
</cp:coreProperties>
</file>