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напоминают о пожарной безопасности в быту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едотвратим ложные вызовы!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1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ближайшие стуки на Орловщине прогнозируется усиление ветр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ециалисты МЧС продолжают работу по обеспечению пожарной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едотвратим ложные вызовы!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напоминают о пожарной безопасности в быту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ециалисты рассказали, как предотвратить пожа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ближайшие стуки на Орловщине прогнозируется усиление ве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ециалисты МЧС продолжают работу по обеспечению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едотвратим ложные вызовы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МЧС напоминают о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ециалисты рассказали, как предотвратить пожа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ближайшие стуки на Орловщине прогнозируется усиление ве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ециалисты МЧС продолжают работу по обеспечению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едотвратим ложные вызовы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МЧС напоминают о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ециалисты рассказали, как предотвратить пожа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ступайте в образовательные учреждения МЧС Росс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гараже под Орлом сгорел трактор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сгорели «Ауди» и «Приор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сгорели трактор и две легковуш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Аргументы и факты.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Против огня и вирус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снизилось число ложных вызовов спасате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Тюбинг - весело и невероятно опас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первом в новом году аппаратном совещании подвели оперативные итоги новогодних праздников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Тюбинг - весело и невероятно опас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На первом в новом году аппаратном совещании подвели оперативные итоги новогодних праздн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Первый областной» вышла информация </w:t>
      </w:r>
      <w:r>
        <w:rPr>
          <w:b/>
          <w:sz w:val="28"/>
          <w:szCs w:val="28"/>
        </w:rPr>
        <w:t>«В Орле сосчитали «праздничные» преступления и ЧП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Профилактика пожаров в жилом сектор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Аргументы и факты. Орел» вышла статья </w:t>
      </w:r>
      <w:r>
        <w:rPr>
          <w:b/>
          <w:sz w:val="28"/>
          <w:szCs w:val="28"/>
        </w:rPr>
        <w:t>«Против огня и вирус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9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39:00Z</dcterms:modified>
  <cp:revision>9</cp:revision>
  <dc:subject/>
  <dc:title>Начальнику Главного управления</dc:title>
</cp:coreProperties>
</file>