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родолжается работа по предупреждению пожаров в жилом сектор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29 января 2021 года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29 января 2021 года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Сводка ГУ МЧС по Орловской области за 29 января 2021 года».</w:t>
      </w:r>
      <w:r>
        <w:rPr>
          <w:sz w:val="28"/>
          <w:szCs w:val="28"/>
        </w:rPr>
        <w:t xml:space="preserve"> 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водка ГУ МЧС по Орловской области за 29 января 2021 года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g-oryol.ru» вышла информация </w:t>
      </w:r>
      <w:r>
        <w:rPr>
          <w:b/>
          <w:sz w:val="28"/>
          <w:szCs w:val="28"/>
        </w:rPr>
        <w:t>«Сводка ГУ МЧС по Орловской области за 29 января 2021 года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news.rambler.ru» вышла информация </w:t>
      </w:r>
      <w:r>
        <w:rPr>
          <w:b/>
          <w:sz w:val="28"/>
          <w:szCs w:val="28"/>
        </w:rPr>
        <w:t>«Сводка ГУ МЧС по Орловской области за 29 января 2021 года»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news.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Сводка ГУ МЧС по Орловской области за 29 января 2021 года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moi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29 января 2021 года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Сводка ГУ МЧС по Орловской области за 29 января 2021 года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informus.ru» вышла информация </w:t>
      </w:r>
      <w:r>
        <w:rPr>
          <w:b/>
          <w:sz w:val="28"/>
          <w:szCs w:val="28"/>
        </w:rPr>
        <w:t>«Сводка ГУ МЧС по Орловской области за 29 января 2021 года»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МЧС России глазами детей»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В Орле огнеборцы ликвидировали возгорание в бане»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Продолжается работа по предупреждению пожаров в жилом секторе»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Воздержитесь от выхода на лёд!»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Пожарные отработали навыки работы на объектах с массовым пребыванием людей»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Школьники учатся, как не допустить пожар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МЧС России глазами дете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В Орле огнеборцы ликвидировали возгорание в бан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Продолжается работа по предупреждению пожаров в жилом сектор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Воздержитесь от выхода на лёд!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Пожарные отработали навыки работы на объектах с массовым пребыванием люде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Школьники учатся, как не допустить пожар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МЧС России глазами дете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В Орле огнеборцы ликвидировали возгорание в бан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Продолжается работа по предупреждению пожаров в жилом сектор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Воздержитесь от выхода на лёд!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Пожарные отработали навыки работы на объектах с массовым пребыванием люде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Школьники учатся, как не допустить пожар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ria</w:t>
      </w:r>
      <w:r>
        <w:rPr>
          <w:sz w:val="28"/>
          <w:szCs w:val="28"/>
        </w:rPr>
        <w:t>57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Орловские спасатели помогли мужчине выбраться из колодц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news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Пакет с гирляндами переполошил жителей ул. Родзевича-Белевич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news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дачном поселке в Орле мужчина упал в колодец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region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Орловцам напоминают о правилах безопасного поведения при понижении температуры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статья </w:t>
      </w:r>
      <w:r>
        <w:rPr>
          <w:b/>
          <w:sz w:val="28"/>
          <w:szCs w:val="28"/>
        </w:rPr>
        <w:t>«МЧС просит орловцев не выходить на лёд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Первый областной» «</w:t>
      </w:r>
      <w:r>
        <w:rPr>
          <w:sz w:val="28"/>
          <w:szCs w:val="28"/>
          <w:lang w:val="en-US"/>
        </w:rPr>
        <w:t>obl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ел сюжет </w:t>
      </w:r>
      <w:r>
        <w:rPr>
          <w:b/>
          <w:sz w:val="28"/>
          <w:szCs w:val="28"/>
        </w:rPr>
        <w:t>«В центре Орла горел жилой дом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фире ТРК «Истоки» вышла информация </w:t>
      </w:r>
      <w:r>
        <w:rPr>
          <w:b/>
          <w:sz w:val="28"/>
          <w:szCs w:val="28"/>
        </w:rPr>
        <w:t>«На улице 1-ой Посадской горел жилой дом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фире ГТРК «Первый областной» вышел сюжет </w:t>
      </w:r>
      <w:r>
        <w:rPr>
          <w:b/>
          <w:sz w:val="28"/>
          <w:szCs w:val="28"/>
        </w:rPr>
        <w:t>«В центре Орла горел жилой дом»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ЧП и ДТП Орёл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ец вызвал МЧС из-за мигающего пакета. Внутри оказались елочные игрушки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ЧП и ДТП Орёл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мужчина свалился в колодец и не смог выбраться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ЧП и ДТП Орёл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Из-за ночного пожара на 1-й Посадской пришлось эвакуировать людей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Город Орел | Орловчане ВКонтакте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Этой ночью в Орле произошел крупный пожар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52:00Z</dcterms:created>
  <dc:creator>www.PHILka.RU</dc:creator>
  <dc:description/>
  <cp:keywords/>
  <dc:language>en-US</dc:language>
  <cp:lastModifiedBy>Пользователь Windows</cp:lastModifiedBy>
  <cp:lastPrinted>2020-12-17T14:58:00Z</cp:lastPrinted>
  <dcterms:modified xsi:type="dcterms:W3CDTF">2024-06-20T09:50:00Z</dcterms:modified>
  <cp:revision>8</cp:revision>
  <dc:subject/>
  <dc:title>Начальнику Главного управления</dc:title>
</cp:coreProperties>
</file>