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и праздничные дн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и праздничные дн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инспекторы ГИМС продолжаю предупреждать об опасности нахождения на льду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еспечение пожарной безопасности  на объектах с круглосуточным пребыванием людей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-10 января 2021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здравление Министра Е.Н. Зиничева с Новым годом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веты от МЧС: Будьте внимательны и осторожны при занятиях зимними видами спорта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отрудники МЧС предупреждают об опасности нахождения на льду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ротивопожарный рейд – по местам продажи пиротехник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гноз: небольшие осадки в виде снега, мокрого снега, дождя и морос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вет от МЧС: как избежать «кулинарных» пожаров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ттепель на лед выходить опасно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собое внимание сотрудников МЧС – объектам с круглосуточным пребыванием люде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ЧС России напоминает правила безопасности при выборе и использовании пиротехнических издели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здержитесь от выхода на некрепкий лед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фициальных страницах соцсетей регионального МЧС Вы можете узнать много интересного о безопасности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ак прошли дежурные сутки пожарных и спасателей 31 декабря и 01 январ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Телефон доверия орловского МЧС»: звоните, Вам помогут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атрули орловских инспекторов ГИМС продолжаютс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Орловщины проводят противопожарные инструктажи с духовенством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а первые дни 2021 года орловские пожарные и спасатели выезжали 31 раз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Колпнянском районе добровольцы помогли потушить пожар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удьте осторожны на льду водоемов Орловщины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тивопожарные обследования и инструктажи проходят перед Рождеством в храмах Ливенского район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Юные таланты Мценска – за пожарную безопасность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осударственная инспекция по маломерным судам Орловщины предупреждает об опасности выхода на лед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овое в законодательстве Российской Федерации: утвержден профессиональный стандарт «Специалист по гражданской оборон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олее ста сотрудников МЧС обеспечивают безопасность в местах проведения рождественских богослужени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инспекторы госпожнадзора продолжают рейды по местам реализации пиротехник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Орловской области напоминают об осторожности у водоемов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блюдение мер пожарной безопасности при эксплуатации печного отопления – гарантия защиты от огн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ступайте дорогу транспорту экстренных оперативных служб! Помощь может требоваться Вашим близким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ПН Орловщины продолжают разъяснять меры пожарной безопасности в жилье и на объектах с массовым пребыванием люде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Лед на открытых водоемах Орловщины – не место для игр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онь не прощает беспечности! Проведите праздники в безопасности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ителям Покровского района напомнили о мерах пожарной безопасно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беспечение безопасности социальных объектов – это важно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водоемах Орловской области будьте внимательны и осторожны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Это актуально! Новое в законодательстве Российской Федерац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удьте бдительны при использовании электрооборудования! Не перегружайте электросеть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инспекторы ГИМС продолжаю предупреждать об опасности нахождения на льду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Это надо знать! Новое в законодательстве РФ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едупредить пожары в жилье можно только совместными усилия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блюдение правил пожарной безопасности в жилье поможет уберечь жизни ваших близких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филактические видеоролики и громкоговорящая установка – орловские сотрудники МЧС продолжают разъяснительную работу среди насел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: чаще всего пожарные выезжали на тушение жилищ и хозяйственных строени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ая безопасность общими усилия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беспечение пожарной безопасности на объектах с круглосуточн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здравление Министра Е.Н. Зиничева с Новым годо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веты от МЧС: Будьте внимательны и осторожны при занятиях зимними видами спорт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сотрудники МЧС предупреждают об опасности нахождения на ль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ротивопожарный рейд – по местам продажи пиротех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гноз: небольшие осадки в виде снега, мокрого снега, дождя и моро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вет от МЧС: как избежать «кулинарных» пожа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ттепель на лед выходить опасно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собое внимание сотрудников МЧС – объектам с круглосуточн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ЧС России напоминает правила безопасности при выборе и использовании пиротехнических издел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оздержитесь от выхода на некрепкий лед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фициальных страницах соцсетей регионального МЧС Вы можете узнать много интересного о безопасности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ак прошли дежурные сутки пожарных и спасателей 31 декабря и 01 янв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Телефон доверия орловского МЧС»: звоните, Вам помогут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атрули орловских инспекторов ГИМС продолжа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Орловщины проводят противопожарные инструктажи с духовен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а первые дни 2021 года орловские пожарные и спасатели выезжали 31 р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Колпнянском районе добровольцы помогли потушить пож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удьте осторожны на льду водоемов Орловщин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тивопожарные обследования и инструктажи проходят перед Рождеством в храмах Ли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Юные таланты Мценска – за пожарную безопасность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осударственная инспекция по маломерным судам Орловщины предупреждает об опасности выхода на л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овое в законодательстве Российской Федерации: утвержден профессиональный стандарт «Специалист п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олее ста сотрудников МЧС обеспечивают безопасность в местах проведения рождественских богосл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инспекторы госпожнадзора продолжают рейды по местам реализации пиротех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ИМС Орловской области напоминают об осторожности у водое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блюдение мер пожарной безопасности при эксплуатации печного отопления – гарантия защиты от ог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Уступайте дорогу транспорту экстренных оперативных служб! Помощь может требоваться Вашим близки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ПН Орловщины продолжают разъяснять меры пожарной безопасности в жилье и на объектах с массов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Лед на открытых водоемах Орловщины – не место для игр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онь не прощает беспечности! Проведите праздники в безопасности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Жителям Покровского района напомнили о мера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беспечение безопасности социальных объектов – это важно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водоемах Орловской области будьте внимательны и осторожн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Это актуально! Новое в законода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удьте бдительны при использовании электрооборудования! Не перегружайте электросеть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инспекторы ГИМС продолжаю предупреждать об опасности нахождения на ль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Это надо знать! Новое в законодательстве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едупредить пожары в жилье можно только совместными усил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блюдение правил пожарной безопасности в жилье поможет уберечь жизни ваших близких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филактические видеоролики и громкоговорящая установка – орловские сотрудники МЧС продолжают разъяснительную работу среди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: чаще всего пожарные выезжали на тушение жилищ и хозяйственных стро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ая безопасность общими усил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беспечение пожарной безопасности на объектах с круглосуточн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здравление Министра Е.Н. Зиничева с Новым годо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веты от МЧС: Будьте внимательны и осторожны при занятиях зимними видами спорт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ротивопожарный рейд – по местам продажи пиротех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гноз: небольшие осадки в виде снега, мокрого снега, дождя и моро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вет от МЧС: как избежать «кулинарных» пожа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ттепель на лед выходить опасно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собое внимание сотрудников МЧС – объектам с круглосуточн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ЧС России напоминает правила безопасности при выборе и использовании пиротехнических издел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оздержитесь от выхода на некрепкий лед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фициальных страницах соцсетей регионального МЧС Вы можете узнать много интересного о безопасности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ак прошли дежурные сутки пожарных и спасателей 31 декабря и 01 янв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Телефон доверия орловского МЧС»: звоните, Вам помогут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атрули орловских инспекторов ГИМС продолжа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Орловщины проводят противопожарные инструктажи с духовен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а первые дни 2021 года орловские пожарные и спасатели выезжали 31 р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Колпнянском районе добровольцы помогли потушить пож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удьте осторожны на льду водоемов Орловщин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тивопожарные обследования и инструктажи проходят перед Рождеством в храмах Ли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Юные таланты Мценска – за пожарную безопасность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осударственная инспекция по маломерным судам Орловщины предупреждает об опасности выхода на л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овое в законодательстве Российской Федерации: утвержден профессиональный стандарт «Специалист п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олее ста сотрудников МЧС обеспечивают безопасность в местах проведения рождественских богосл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инспекторы госпожнадзора продолжают рейды по местам реализации пиротех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ИМС Орловской области напоминают об осторожности у водое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блюдение мер пожарной безопасности при эксплуатации печного отопления – гарантия защиты от ог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ступайте дорогу транспорту экстренных оперативных служб! Помощь может требоваться Вашим близки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ПН Орловщины продолжают разъяснять меры пожарной безопасности в жилье и на объектах с массов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Лед на открытых водоемах Орловщины – не место для игр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онь не прощает беспечности! Проведите праздники в безопасности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Жителям Покровского района напомнили о мера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беспечение безопасности социальных объектов – это важно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водоемах Орловской области будьте внимательны и осторожн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Это актуально! Новое в законода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удьте бдительны при использовании электрооборудования! Не перегружайте электросеть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инспекторы ГИМС продолжаю предупреждать об опасности нахождения на ль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Это надо знать! Новое в законодательстве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едупредить пожары в жилье можно только совместными усил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блюдение правил пожарной безопасности в жилье поможет уберечь жизни ваших близких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филактические видеоролики и громкоговорящая установка – орловские сотрудники МЧС продолжают разъяснительную работу среди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: чаще всего пожарные выезжали на тушение жилищ и хозяйственных стро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ая безопасность общими усил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беспечение пожарной безопасности на объектах с круглосуточн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лычков велел готовиться к половодью. Правительство распорядилось начать подготовку к весеннему павод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Наугорском шоссе загорелась квартира, есть пострадавш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ри пожаре погибла 82-летняя женщ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из пожара спасли корову и трех бы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Новый год спасатели помогли запертым в квартирах орловц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ец пострадал при пожаре 1 янв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горел скл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х казаков научат тушить пож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пожара на Наугорке эвакуировали 10 человек, одного госпитализирова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83 году жизни в пожаре под Орлом погибла женщ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ервый день года орловец пострадал в пожа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 время праздников серьёзных нарушений правопорядка и чп не допу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Орел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рождественский сочельник в храмах Орла дежурят спасат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Орел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райцентре Орловской области в пожаре погибла пожилая жен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Орел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из пожара спасли трех быков и коро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Орел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три дня 2021 года в Орловской области произошло 11 пож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.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пасатели эвакуировали 10 человек на пожаре в Ор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.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пожаре под Орлом погибла 82-летняя пенсионер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.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 1 по 3 января орловские спасатели 11 раз выезжали на пож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-за пожара в Орле эвакуировали 10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осковском районе в пожаре погибла пожилая жен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вели итоги дежурства спасателей в новогодние канику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автомобиль улетел в кю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многоквартирном доме на Наугорском шоссе в Орле произошел пож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идеостена МЧС рассказывает о правилах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оне риска – дети и рыба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Рождество – под охра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Чтобы празднование Рождества прошло безопас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три дня нового года орловские спасатели выезжали по вызовам 31 р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Три быка и корова были спасены от пожа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горел расселенны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Лёд на Орловщине еще непроч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ам напоминают о новых противопожарных правил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двели итоги работы 31 декабря и 1 янв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случилось дтп с опрокидыванием маш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отрудники МЧС продолжают проверки орловских магазинов пиротех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изошел пожар в жилом доме на Наугор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ир без пожаров: во Мценске подвели итоги творческого конкурса от МЧ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добровольцы помогли справиться с пожа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 начала года на Орловщине произошло уже больше десятка пожа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ел пришла оттепель. Орловчанам советуют не ходить на лёд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В зоне риска – дети и рыба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Правила, прописанные реальными трагедиями. Список жертв огня в новом году - откры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Лёд - опасен: МЧС обращается к орловцам не рисковать жизн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В России вступили в силу новые противопожарные правила. Что нужно знать владельцам шести соток, чтобы пожарить шашлык и одновременно не нарушить закон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Опасный лед. Спасатели просят воздержаться от зимней рыбал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В Орловской области подвели итоги дежурства спасателей в новогодние каникул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Первого областного телеканала» вышел сюжет об итогах</w:t>
      </w:r>
      <w:r>
        <w:rPr>
          <w:b/>
          <w:sz w:val="28"/>
          <w:szCs w:val="28"/>
        </w:rPr>
        <w:t xml:space="preserve"> Новогодних каникул (с совещания Губернатора, докладчик С.М. Глад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38:00Z</dcterms:modified>
  <cp:revision>9</cp:revision>
  <dc:subject/>
  <dc:title>Начальнику Главного управления</dc:title>
</cp:coreProperties>
</file>