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едотвратим ложные вызовы!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напоминают о пожарной безопасности при понижении температуры воздуха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блюдение правил безопасности на водоемах поможет избежать беды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2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2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2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2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2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2 январ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2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2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2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2 января 2021 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ести риск пожара к минимуму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блюдение правил безопасности на водоемах поможет избежать беды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рейд по домам с печным отоплением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жарные отработали навыки работы с гидравлическим аварийно-спасательным инструмент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ести риск пожара к минимум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блюдение правил безопасности на водоемах поможет избежать бе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рейд по домам с печным отопление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жарные отработали навыки работы с гидравлическим аварийно-спасательным инструмент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вести риск пожара к минимум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блюдение правил безопасности на водоемах поможет избежать бе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рейд по домам с печным отопление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жарные отработали навыки работы с гидравлическим аварийно-спасательным инструмент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администрации города Орла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ожидаются неблагоприятные погодные услов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ближайшие сутки на Орловщине прогнозируется усиление ветр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 2020 год орловцы совершили 13 ложных вызов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у обрушится шквалистый ветер и метел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ев предупредили об усилении ветр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ёл идут свирепая метель и ледяная вью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На Орловскую область надвигается метель с сильным ветро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Аргументы и факты.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овской области с 12 на 13 января местами ожидается метел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На Орловщину надвигаются морозы и метел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МЧС предупреждает: в Орловской области ожидается ухудшение по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овской области прогнозируются метель и усиление вет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ую область ожидает метель и сильный вете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ЧС обещает орловчанам ветер до 19 м/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ближайшие сутки на Орловщине усилится ветер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5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39:00Z</dcterms:modified>
  <cp:revision>9</cp:revision>
  <dc:subject/>
  <dc:title>Начальнику Главного управления</dc:title>
</cp:coreProperties>
</file>