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МТКИОН помогает в обучении правилам безопасного поведения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 (интервью с Е.К. Переверзевой).</w:t>
      </w:r>
    </w:p>
    <w:p>
      <w:pPr>
        <w:pStyle w:val="List"/>
        <w:spacing w:lineRule="atLeast" w:line="2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0 января 2021 года».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0 января 2021 года».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0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0 января 2021 года».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0 января 2021 года».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0 января 2021 года».</w:t>
      </w:r>
    </w:p>
    <w:p>
      <w:pPr>
        <w:pStyle w:val="List"/>
        <w:spacing w:lineRule="atLeast" w:line="2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0 января 2021 года».</w:t>
      </w:r>
    </w:p>
    <w:p>
      <w:pPr>
        <w:pStyle w:val="List"/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0 января 2021 года».</w:t>
      </w:r>
    </w:p>
    <w:p>
      <w:pPr>
        <w:pStyle w:val="List"/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0 января 2021 года».</w:t>
      </w:r>
    </w:p>
    <w:p>
      <w:pPr>
        <w:pStyle w:val="List"/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0 января 2021 года»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Характер погоды изменится»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тоги дежурных суток: тушение пожаров и помощь на дороге»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МТКИОН помогает в обучении правилам безопасного поведения»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офилактика пожаров в жилом секторе – приоритет в работе инспекторов ГПН»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эфире «Экспресс радио Орел» – о мерах безопасности на водоемах региона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Характер погоды изменится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тоги дежурных суток: тушение пожаров и помощь на дороге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МТКИОН помогает в обучении правилам безопасного поведения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офилактика пожаров в жилом секторе – приоритет в работе инспекторов ГПН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эфире «Экспресс радио Орел» – о мерах безопасности на водоемах региона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Характер погоды изменится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тоги дежурных суток: тушение пожаров и помощь на дороге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МТКИОН помогает в обучении правилам безопасного поведения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офилактика пожаров в жилом секторе – приоритет в работе инспекторов ГПН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эфире «Экспресс радио Орел» – о мерах безопасности на водоемах региона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Характер погоды в Орловской области изменится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пожаре на 1-й Курской погибла женщина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 сутки орловские спасатели потушили три строения, и спасли дальнобойщика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ри пожаре в Орле погибла 47-летняя женщина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втра в Орле потеплеет».</w:t>
      </w:r>
    </w:p>
    <w:p>
      <w:pPr>
        <w:pStyle w:val="Normal"/>
        <w:spacing w:lineRule="atLeast" w:line="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 многоэтажке на Курской пожарные нашли труп женщины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е при пожаре погибла женщина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Аргументы и факты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е на пожаре нашли тело женщины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чера в Орле в пожаре погибла 47-летняя женщина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При пожаре в Орле погибла женщина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пожаре в многоквартирном доме в Орле погибла женщина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ближайшие сутки в Орловскую область придет потепление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 пожароопасным орловчанам пришли гости в форме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 горящем доме нашли тело женщины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ЧС предупреждает орловчан о смене погоды».</w:t>
      </w:r>
    </w:p>
    <w:p>
      <w:pPr>
        <w:pStyle w:val="Normal"/>
        <w:spacing w:lineRule="atLeast" w:line="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Первый областной» вышел сюжет </w:t>
      </w:r>
      <w:r>
        <w:rPr>
          <w:b/>
          <w:sz w:val="28"/>
          <w:szCs w:val="28"/>
        </w:rPr>
        <w:t>«К пожароопасным орловчанам пришли гости в форме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«Инспекторы ГПН Орла проводят профилактические рейды (Комментарий С. Панькина)».</w:t>
      </w:r>
    </w:p>
    <w:p>
      <w:pPr>
        <w:pStyle w:val="Normal"/>
        <w:spacing w:lineRule="atLeast" w:line="2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Интересный город Орел |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1-Курской горит дом». 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ел LIVE | Новости Город Орловчан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жар в районе 32-й школы»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ел LIVE | Новости Город Орловчан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Итог пожара на 1-й Курской: погибла женщина». 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«Отдел НДиПР по г. Орлу» социальной сети «Инстаграм»</w:t>
      </w:r>
      <w:r>
        <w:rPr>
          <w:b/>
          <w:color w:val="000000"/>
          <w:sz w:val="28"/>
          <w:szCs w:val="28"/>
        </w:rPr>
        <w:t xml:space="preserve"> размещена информация «г. Орел, ул. 1-я Курская произошло возгорание в жилом доме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9:00Z</dcterms:created>
  <dc:creator>www.PHILka.RU</dc:creator>
  <dc:description/>
  <cp:keywords/>
  <dc:language>en-US</dc:language>
  <cp:lastModifiedBy>Пользователь Windows</cp:lastModifiedBy>
  <cp:lastPrinted>2021-01-21T13:12:00Z</cp:lastPrinted>
  <dcterms:modified xsi:type="dcterms:W3CDTF">2024-06-20T09:45:00Z</dcterms:modified>
  <cp:revision>10</cp:revision>
  <dc:subject/>
  <dc:title>Начальнику Главного управления</dc:title>
</cp:coreProperties>
</file>