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На сайте «infoorel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  <w:r>
        <w:rPr>
          <w:sz w:val="27"/>
          <w:szCs w:val="27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На сайте «g-oryol.ru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На сайте «news.rambler.ru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news.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moi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informus.ru» вышла информация </w:t>
      </w:r>
      <w:r>
        <w:rPr>
          <w:b/>
          <w:sz w:val="27"/>
          <w:szCs w:val="27"/>
        </w:rPr>
        <w:t>«Сводка ГУ МЧС по Орловской области за 27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И снова в рейд по пожарной безопасности»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11 выездов за дежурные сутки: тушение пожаров, помощь населению»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Жители Орла проявили бдительность при обнаружении бесхозного подозрительного предмета»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В эфире «Экспресс радио Орел» – специалист МЧС расскажет о мерах пожарной безопасности»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«orel.bezformata.ru» вышла информация </w:t>
      </w:r>
      <w:r>
        <w:rPr>
          <w:b/>
          <w:sz w:val="27"/>
          <w:szCs w:val="27"/>
        </w:rPr>
        <w:t>«В редакции газеты – учебная трево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И снова в рейд по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11 выездов за дежурные сутки: тушение пожаров, помощь населени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Жители Орла проявили бдительность при обнаружении бесхозного подозрительного предме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В эфире «Экспресс радио Орел» – специалист МЧС расскажет о мерах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orel.monavista.ru» вышла информация </w:t>
      </w:r>
      <w:r>
        <w:rPr>
          <w:b/>
          <w:sz w:val="27"/>
          <w:szCs w:val="27"/>
        </w:rPr>
        <w:t>«В редакции газеты – учебная трево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И снова в рейд по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11 выездов за дежурные сутки: тушение пожаров, помощь населени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Жители Орла проявили бдительность при обнаружении бесхозного подозрительного предме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В эфире «Экспресс радио Орел» – специалист МЧС расскажет о мерах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сайте «vk-smi.ru» вышла информация </w:t>
      </w:r>
      <w:r>
        <w:rPr>
          <w:b/>
          <w:sz w:val="27"/>
          <w:szCs w:val="27"/>
        </w:rPr>
        <w:t>«В редакции газеты – учебная трево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портале «МЧС медиа» «</w:t>
      </w:r>
      <w:r>
        <w:rPr>
          <w:sz w:val="27"/>
          <w:szCs w:val="27"/>
          <w:lang w:val="en-US"/>
        </w:rPr>
        <w:t>mchsmedi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За сутки огнеборцы 2 раза выезжали на тушение гаражей в Орл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портале Орловской области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eg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бластной администрации подвели итоги деятельности территориальной подсистемы Единой государственной системы предупреждения и ликвидации чрезвычайных ситуаций за 2020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администрации города Орла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К возможному половодью нужно готовиться заране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news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дачном поселке в Орле мужчина упал в колоде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news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Ночью из дома на 1-й Посадской эвакуировали пять жильц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news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Утром под Мценском полыхал жилой 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news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начали готовиться к половодь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orelgra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Из-за ночного пожара на 1-й Посадской пришлось эвакуировать люд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orelgra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мужчина свалился в колодец и не смог выбратьс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orelgra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ец вызвал МЧС из-за мигающего пакета. Внутри оказались елочные игруш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oreltime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Спасатели достали орловца из колодц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oreltime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ец испугался пакета с ёлочными украшениям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oreltime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Орловские спасатели эвакуировали жильцов дома на Посадской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статья </w:t>
      </w:r>
      <w:r>
        <w:rPr>
          <w:b/>
          <w:sz w:val="27"/>
          <w:szCs w:val="27"/>
        </w:rPr>
        <w:t>«В Орле спасатели вытащили упавшего в колодец мужчину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айте газеты «Комсомольская правда в Орле» «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статья </w:t>
      </w:r>
      <w:r>
        <w:rPr>
          <w:b/>
          <w:sz w:val="27"/>
          <w:szCs w:val="27"/>
        </w:rPr>
        <w:t>«В Орле началась подготовка к весеннему половодь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ogtr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Этой ночью в Орле произошел крупный пожа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Ночью в Орле полыхал жилой дом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Первый областной» «</w:t>
      </w:r>
      <w:r>
        <w:rPr>
          <w:sz w:val="27"/>
          <w:szCs w:val="27"/>
          <w:lang w:val="en-US"/>
        </w:rPr>
        <w:t>obl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В Орле начали готовиться к половодь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Горевший ночью на улице 1-ой Посадской в Орле дом оказался аварийным: подроб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Мэрия Орла заранее начала подготовку к возможному половодь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сайте ГТРК «Орел» «</w:t>
      </w:r>
      <w:r>
        <w:rPr>
          <w:sz w:val="27"/>
          <w:szCs w:val="27"/>
          <w:lang w:val="en-US"/>
        </w:rPr>
        <w:t>isto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>«370 потенциальных очагов пожара на Орловщине обнаружено с орбиты Зем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эфире ТРК «Истоки» вышла информация </w:t>
      </w:r>
      <w:r>
        <w:rPr>
          <w:b/>
          <w:sz w:val="27"/>
          <w:szCs w:val="27"/>
        </w:rPr>
        <w:t>«ВИДЕО: ночью в Орле на 1-ой Посадской случился пожар в частном дом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эфире ГТРК «Первый областной» вышел сюжет </w:t>
      </w:r>
      <w:r>
        <w:rPr>
          <w:b/>
          <w:sz w:val="27"/>
          <w:szCs w:val="27"/>
        </w:rPr>
        <w:t>«Смертельное ДТП произошло на орловской объездной автодороге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8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9:00Z</dcterms:modified>
  <cp:revision>5</cp:revision>
  <dc:subject/>
  <dc:title>Начальнику Главного управления</dc:title>
</cp:coreProperties>
</file>