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Крещенские купания проходят без происшествий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сновная задача – безопасность в жилом секторе»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8 января 2021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Безопасность при крещенских купаниях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оперативно ликвидировали пожар в общежит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ЧС информирует о происшествиях за 18 январ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сновная задача – безопасность в жилом сектор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информируют о мерах пожарной безопасно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территории Орловской области сохраняется морозная по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Безопасность при крещенских купа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оперативно ликвидировали пожар в общежит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ЧС информирует о происшествиях за 18 янв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сновная задача – безопасность в жилом сект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информируют о мера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территории Орловской области сохраняется морозная по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Безопасность при крещенских купа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оперативно ликвидировали пожар в общежит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ЧС информирует о происшествиях за 18 янв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сновная задача – безопасность в жилом сект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информируют о мерах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территории Орловской области сохраняется морозная по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общежития в Орле эвакуировали 200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 в Орловском районе: есть погибш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оперативно ликвидировали пожар в общежитии ОГ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МЧС напомнили о безопасности при крещенских купа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горела мебель: в Орле потушили пожар в общежитии О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огиб водитель ПАЗа после столкновения с грузови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толкнулись маршрутка и КАМАЗ. Есть пострадавш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субботу в Орловской области горели автомоби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многоэтажки в поселке Долгое эвакуировали жильц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з-за возгорания эвакуировали общежитие О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ец едва не сгорел заживо в своем са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Мценском скорая помощь застряла в сне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Нарышкино огонь уничтожил в гараже две инома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толкнулись маршрутка и Кам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бщежитии ОГУ случился пож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ям разрешили тратить деньги сверхшт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из-за пожара в общежитии ОГУ эвакуировали 200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произошел пожар в общежитии госуниверсит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Страшная авария в Орле: столкнулись маршрутка и КАМАЗ. Есть жерт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бщежитии ОГУ случился пожар, эвакуировано 200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овском районе в пожаре погиб муж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орозы в Орловской области превысят климатическую норму на 7 и более граду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Двое пострадавших в утреннем ДТП орловцев отправлены на амбулаторное л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тали известны подробности пожара в общежитии Орловского госуниверсит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толкнулись грузовик и маршрутное так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отрудники МЧС продолжают профилактические рейды по предупреждению пожаров в жилом секто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роизошел пожар в общежитии Орловского госуниверсит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чиной пожара в общежитии ОГУ могли стать благово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Раздольной столкнулись маршрутный автобус и «М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бщежитии Орловского госуниверситета имени И.С. Тургенева произошел пож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рещенские купания в Орловской области проходят без происшествий (комментарий Н.В. Акулово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Стали известны подробности пожара в общежитии Орловского госуниверсит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В Орле произошел пожар в общежитии Орловского госуниверсит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Первый областной» вышел сюжет </w:t>
      </w:r>
      <w:r>
        <w:rPr>
          <w:b/>
          <w:sz w:val="28"/>
          <w:szCs w:val="28"/>
        </w:rPr>
        <w:t>«Причиной пожара в общежитии ОГУ могли стать благовония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толкнулись грузовик и маршрутное так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бщежитии ОГУ случился пож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м районе в своей квартире заживо сгорел муж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Нарышкино огонь уничтожил в гараже две инома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толкнулись грузовик и маршрутное так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Жизнь Орла|OREL LIFE| Новости нашего города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ателям разрешили тратить деньги сверхштат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7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3:00Z</dcterms:modified>
  <cp:revision>10</cp:revision>
  <dc:subject/>
  <dc:title>Начальнику Главного управления</dc:title>
</cp:coreProperties>
</file>