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евушки Орловского МЧС попробовали себя в пожарном дел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0 мая 2021 года». (https://www.infoorel.ru/news/svodka-gu-mchs-po-orlovskoy-oblasti-za-20-maya-2021-goda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Девушки Орловского МЧС попробовали себя в пожарном деле». (https://www.infoorel.ru/news/devushki-orlovskogo-mchs-poprobovali-sebya-v-pozharnom-dele.html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оселке Булановка под Орлом сгорел жилой дом». (https://www.orel.kp.ru/online/news/4300467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овской области тушить возгорания поможет пожарный поезд». (https://ogtrk.ru/novosti/84641.html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Куда не доедет машина - придет пожарный поезд. Мы рассмотрели его чуть ближе».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пределили победителей облатсного конкурса дружин юных пожарных».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рловское МЧС проведет акцию «Мои безопаснее каникулы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информация </w:t>
      </w:r>
      <w:r>
        <w:rPr>
          <w:b/>
          <w:sz w:val="28"/>
          <w:szCs w:val="28"/>
        </w:rPr>
        <w:t>«На водоемах области началась навигация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азете «Спасатель» вышла информация </w:t>
      </w:r>
      <w:r>
        <w:rPr>
          <w:b/>
          <w:sz w:val="28"/>
          <w:szCs w:val="28"/>
        </w:rPr>
        <w:t>«Орловским пожарным вручили новую технику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газете «Новая жизнь» Урицкого района вышла статья</w:t>
      </w:r>
      <w:r>
        <w:rPr>
          <w:b/>
          <w:sz w:val="28"/>
          <w:szCs w:val="28"/>
        </w:rPr>
        <w:t xml:space="preserve"> «В нашем районе первый класс пожарной опасности» о вручении новой техник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ете «Мценский край» Мценский района вышла статья</w:t>
      </w:r>
      <w:r>
        <w:rPr>
          <w:b/>
          <w:sz w:val="28"/>
          <w:szCs w:val="28"/>
        </w:rPr>
        <w:t xml:space="preserve"> «Мценские огнеборцы получили подарок» о вручении новой техники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званы условия начала работы пляжей в Орловской области». (https://vk.com/interesting_orel?from=quick_search&amp;w=wall-15848829_649677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Житель Орловского района пострадал при пожаре и остался без крыши над головой». (https://vk.com/konubri?from=quick_search&amp;w=wall-37532400_3000032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4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5T11:14:00Z</dcterms:modified>
  <cp:revision>2</cp:revision>
  <dc:subject/>
  <dc:title>Начальнику Главного управления</dc:title>
</cp:coreProperties>
</file>