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огнеборцы спасли на пожаре собаку и кошку с котятам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3-й пожарно-спасательной части Орла стали лучшими в пожарно-спасательном спорт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огнеборцы провели учение по тушению пожара в загородном лагер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1-23 мая 2021 года». (https://www.infoorel.ru/news/svodka-gu-mchs-po-orlovskoy-oblasti-za-21-23-maya-2021-goda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отрудники 3-й пожарно-спасательной части Орла стали лучшими в пожарно-спасательном спорте». (https://www.infoorel.ru/news/sotrudniki-3-y-pozharno-spasatelnoy-chasti-orla-stali-luchshimi-v-pozharno-spasatelnom-sporte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Хомутово в выходные сгорела машина». (https://ria57.ru/incidents/112048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«утверждены семь руководителей лесных пожаров». (https://oreltimes.ru/news/obshhestvo/v-orlovskoj-oblasti-utverzhdeny-sem-rukovoditelej-lesnyh-pozharov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Хомутово под Орлом сгорела машина». (https://oreltimes.ru/news/proisshestvija/v-homutovo-pod-orlom-sgorela-mashina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Новообразцово под Орлом горит жилой дом». (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орловской железной дороге подготовили пожарные поезда к возможным ЧП». (https://oreltimes.ru/news/obshhestvo/na-orlovskoj-zheleznoj-doroge-podgotovili-pozharnye-poezda-k-vozmozhnym-chp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пожарные спасли от огня собаку и кошку с котятами». (https://oreltimes.ru/news/obshhestvo/v-orle-pozharnye-spasli-ot-ognja-sobaku-i-koshku-s-kotjatami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под видом прочистки вентиляции обманывают людей». (https://newsorel.ru/fn_717372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сотрудники МЧС спасли на пожаре собаку и кошку с котятами». (https://newsorel.ru/fn_717252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Ново-Образцово сгорел дом на двух хозяев». (https://orelgrad.ru/blog/2021/05/24/v-novo-obrazcovo-sgorel-dom-na-dvux-xozyaev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из пожара спасли собаку и кошку с котятами». (https://orelgrad.ru/blog/2021/05/21/v-orle-iz-pozhara-spasli-sobaku-i-koshku-s-kotyatami/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определили лучших пожарных». (https://www.orel.kp.ru/online/news/4303086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ожарные спасли из горящего здания собаку и кошку с котятами». (https://www.orel.kp.ru/online/news/4301640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с лесными и торфяными пожарами будут бороться специальные поезда». (http://orelsreda.ru/pod-orlom-s-lesnymi-i-torfyanymi-pozharami-budut-borotsya-spetsialnye-poezda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газеты «Орловская городская газета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готовятся открыть купальный сезон». (http://orelsreda.ru/pod-orlom-s-lesnymi-i-torfyanymi-pozharami-budut-borotsya-spetsialnye-poezda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е пожарные спасли собаку и кошку с котятами». (https://ogtrk.ru/novosti/84683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е состоялся праздник «Орловская книга – 2021». (https://ogtrk.ru/novosti/84680.html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Пожар в летнем лагере - действовать в этой ЧС учились спасатели в «Ветерке» под Орлом». (https://obl1.ru/reportage/pozhar-v-letnem-lagere-deystvovat-v-etoy-chs-uchilis-spasateli-v-veterke-pod-orlom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Пожарные поезда Орловско-Курского региона МЖД готовы к летнему пожароопасному периоду 2021 года». (http://istoki.tv/news/company/pozharnye-poezda-orlovsko-kurskogo-regiona-mzhd-gotovy-k-letnemu-pozharoopasnomu-periodu-2021-goda-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определили лучших в пожарно-спасательном спорте». (http://istoki.tv/news/people/v-orle-opredelili-luchshikh-v-pozharno-spasatelnom-sporte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Субурбии Орловского района сегодня сгорело 2 дома». (http://istoki.tv/news/people/v-suburbii-orlovskogo-rayona-segodnya-sgorelo-2-doma/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Орловские пожарные спасли собаку, кошку и котят». (http://istoki.tv/news/people/orlovskie-pozharnye-spasli-sobaku-koshku-i-kotyat/)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Традиции пишущей и читающей области. Подвели итоги фестиваля «Орловская книга».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Обучение с увлечением. В МЧС подвели итоги конкурса среди детей».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 xml:space="preserve">«Пожар в летнем лагере - действовать в этой ЧС учились спасатели в «Ветерке» под Орлом».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 xml:space="preserve">«Пожар в деревне Ново-Образцово под Орлом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 пожара спасли собаку и кошку с котятами». (https://vk.com/interesting_orel?from=quick_search&amp;w=wall-15848829_650043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Субурбии Орловского района сегодня сгорело 2 дома». (https://vk.com/cp_57?from=quick_search&amp;w=wall-102310918_58514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Хомутово под Орлом сгорела машина». (https://vk.com/cp_57?from=quick_search&amp;w=wall-102310918_58513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уничтожили реактивную мину времен ВОВ». (https://vk.com/cp_57?from=quick_search&amp;w=wall-102310918_58446)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жар в Субурбии». (https://vk.com/orellife?from=quick_search&amp;w=wall-146693022_44250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цы жалуются на индивидуальных предпринимателей, которые под видом представителей управляющих компаний, представителей Горгаза, МЧС или инженеров различных служб оказывают услуги по прочистке вентиляции в многоквартирных домах». (https://vk.com/orellife?from=quick_search&amp;w=wall-146693022_44262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5:00Z</dcterms:modified>
  <cp:revision>6</cp:revision>
  <dc:subject/>
  <dc:title>Начальнику Главного управления</dc:title>
</cp:coreProperties>
</file>