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риглашаем стать участниками акции «Мои безопасные каникулы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4 мая 2021 года». (https://www.infoorel.ru/news/svodka-gu-mchs-po-orlovskoy-oblasti-za-24-maya-2021-goda.html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ортале Орловской области «orel-region.ru» вышла информация </w:t>
      </w:r>
      <w:r>
        <w:rPr>
          <w:b/>
          <w:sz w:val="28"/>
          <w:szCs w:val="28"/>
        </w:rPr>
        <w:t>«С начала года при патрулировании в лесах Орловской области выявлено 16 административных правонарушений». (http://orel-region.ru/index.php?head=1&amp;unit=2100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Орловские спасатели провели учение по тушению пожара в загородном лагере». (https://www.infoorel.ru/news/orlovskie-spasateli-proveli-uchenie-po-tusheniyu-pozhara-v-zagorodnom-lagere.html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Орле соревновались пожарные». (https://ria57.ru/sport/112060/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Пожарные отработали эвакуацию «пострадавших» в орловском лагере «Ветерок». (https://oreltimes.ru/news/obshhestvo/pozharnye-otrabotali-jevakuaciju-postradavshih-v-orlovskom-lagere-veterok/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е мужчина чуть заживо не сгорел на балконе». (https://newsorel.ru/fn_717921.html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Орловцы заплатили более 30 тыс за костры в лесу». (https://newsorel.ru/fn_717814.html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В Орле спасли мужчину из пожара». (https://orelgrad.ru/blog/2021/05/25/v-orle-spasli-muzhchinu-iz-pozhara/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сигарета стала причиной пожара в многоэтажке на Комсомольской». (https://www.orel.kp.ru/online/news/4304475/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газеты «Орловский меридиан» «province.ru/orel» вышла информация </w:t>
      </w:r>
      <w:r>
        <w:rPr>
          <w:b/>
          <w:sz w:val="28"/>
          <w:szCs w:val="28"/>
        </w:rPr>
        <w:t>«В Орле из-за пожара чуть не погиб мужчина, в опасности находились и соседские дети». (https://www.province.ru/orel/pozhar/v-orle-iz-za-pozhara-chut-ne-pogib-muzhchina-v-opasnosti-nakhodilis-i-sosedskie-deti.html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В Орле из пожара на улице Комсомольской спасен мужчина». (https://ogtrk.ru/novosti/84747.html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В орловских лесах начали ловить нарушителей». (https://ogtrk.ru/novosti/84733.html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Пожар в Заводском районе Орла вспыхнул из-за непогашенной сигареты». (https://obl1.ru/news/pozhar-v-zavodskom-rayone-orla-vspykhnul-iz-za-nepogashennoy-sigarety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 xml:space="preserve">«Защитная полоса. В правительстве региона обсудили меры по недопущению лесных пожар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 xml:space="preserve">«Предупредить легче, чем тушить. Итоги пожароопасной весны подвели сегодня в правительстве реги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 xml:space="preserve">«В Орле прошел освидетельствование пляж возле городского парк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фире ТК «Первый областной» вышел сюжет </w:t>
      </w:r>
      <w:r>
        <w:rPr>
          <w:b/>
          <w:sz w:val="28"/>
          <w:szCs w:val="28"/>
        </w:rPr>
        <w:t xml:space="preserve">«В Орле прошел освидетельствование пляж возле городского парк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фире ТРК «Истоки» вышел сюжет </w:t>
      </w:r>
      <w:r>
        <w:rPr>
          <w:b/>
          <w:sz w:val="28"/>
          <w:szCs w:val="28"/>
        </w:rPr>
        <w:t xml:space="preserve">«В Орле прошел освидетельствование пляж возле городского парка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Ново-Образцово сгорел дом на двух хозяев». (https://vk.com/cp_57?from=quick_search&amp;w=wall-102310918_5857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цы заплатили более 30 тыс за костры в лесу». (https://vk.com/interesting_orel?from=quick_search&amp;w=wall-15848829_65070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4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1:15:00Z</dcterms:modified>
  <cp:revision>7</cp:revision>
  <dc:subject/>
  <dc:title>Начальнику Главного управления</dc:title>
</cp:coreProperties>
</file>