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На объекте «Почты России» в Орле прошли пожарно-тактическое занятия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ожарные Урицкого района провели занятие с кадетами-спасателям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3 мая 2021 года». (https://www.infoorel.ru/news/svodka-gu-mchs-po-orlovskoy-oblasti-za-13-maya-2021-goda.html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Малкин проверил подготовку центра «Солнечный» в Кромском районе к открытию летних смен». (https://www.infoorel.ru/news/malkin-proveril-podgotovku-centra-solnechnyy-v-kromskom-rayone-k-otkrytiyu-letnih-smen.html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Орловские спасатели достали собаку, провалившуюся в яму». (https://newsorel.ru/fn_714543.html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ие спасатели вызволили из ямы собаку и передали хозяйке». (https://www.orel.kp.ru/online/news/4291562/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В Должанском районе потушить пожар помогли добровольцы». (https://ogtrk.ru/novosti/84403.html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айте ТК «Первый областной» «ogtrk.ru» вышла информация </w:t>
      </w:r>
      <w:r>
        <w:rPr>
          <w:b/>
          <w:sz w:val="28"/>
          <w:szCs w:val="28"/>
        </w:rPr>
        <w:t>«Пожарные машины из Ливен представлены на крупнейшей выставочной площадке». (https://obl1.ru/news/pozharnye-mashiny-iz-liven-predstavleny-na-krupneyshey-vystavochnoy-ploschadke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Орле сотрудники МЧС спасли «друга человека»». (http://istoki.tv/news/proishestvia/v-orle-sotrudniki-mchs-spasli-druga-cheloveka/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Орловской области горела трансформаторная подстанция». (http://istoki.tv/news/proishestvia/v-orlovskoy-oblasti-gorela-transformatornaya-podstantsiya/)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ёл» вышел сюжет </w:t>
      </w:r>
      <w:r>
        <w:rPr>
          <w:b/>
          <w:color w:val="000000"/>
          <w:sz w:val="28"/>
          <w:szCs w:val="28"/>
        </w:rPr>
        <w:t>«В МЧС России запустили проект – Книга памяти: одна  из историй о нашем земляке Алексее Сопин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на ул. Зеленина выкопали артиллерийский снаряд для гаубиц». (https://vk.com/cp_57?from=quick_search&amp;w=wall-102310918_5742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8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1:10:00Z</dcterms:modified>
  <cp:revision>7</cp:revision>
  <dc:subject/>
  <dc:title>Начальнику Главного управления</dc:title>
</cp:coreProperties>
</file>