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На Орловщине начались региональные соревнования «Школа безопасности» 2021 год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пределили сильнейших газодымозащитников пожарной охраны Орловской обла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8-30 мая 2021 года». (https://www.infoorel.ru/news/svodka-gu-mchs-po-orlovskoy-oblasti-za-28-30-maya-2021-goda.html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В выходные обещают дожди и град». (https://vorle.ru/society/180962/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Газодымозащитники пожарной охраны Орловской области провели тренировку-соревнование». (https://www.infoorel.ru/news/gazodymozashchitniki-pozharnoy-ohrany-orlovskoy-oblasti-proveli-trenirovku-sorevnovanie.html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На Орловщину придёт ветреная с осадками погода». (https://www.infoorel.ru/news/na-orlovshchinu-pridyot-vetrenaya-s-osadkami-pogoda-120.html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из-за аварийной проводки едва не сгорело здание». (https://newsorel.ru/fn_719762.html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ские пришкольные лагеря готовы к открытию». (https://newsorel.ru/fn_719505.html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На Орловщине ветер усилится до 18 м/c». (https://oreltimes.ru/news/obshhestvo/na-orlovshhine-veter-usilitsja-do-18-m-c/)</w:t>
      </w:r>
    </w:p>
    <w:p>
      <w:pPr>
        <w:pStyle w:val="List"/>
        <w:spacing w:lineRule="auto" w:line="300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на Московском шоссе сгорела вывеска». (https://orelgrad.ru/blog/2021/05/31/v-orle-na-moskovskom-shosse-sgorela-vyveska/)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спасатели с алкотестерами ловили нетрезвых водителей лодок». (https://www.orel.kp.ru/online/news/4311662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газеты «Орловская среда» «orelsreda.ru» вышла информация </w:t>
      </w:r>
      <w:r>
        <w:rPr>
          <w:b/>
          <w:sz w:val="28"/>
          <w:szCs w:val="28"/>
        </w:rPr>
        <w:t>«Орловщину ждёт ветреная погода с осадками». (http://orelsreda.ru/orlovshhinu-zhdyot-vetrenaya-pogoda-s-osadkami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а сайте электронной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снова изменится погода». (https://vechor.ru/accident/v-orlovskoj-oblasti-snova-izmenitsya-pogoda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а сайте электронной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ую область придут дожди, сильный ветер и град». (https://vechor.ru/society/v-orlovskuyu-oblast-pridut-dozhdi-silnyj-veter-i-i-grad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Орле из-за воспламенившейся вывески едва не загорелось здание». (https://ogtrk.ru/novosti/84920.html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На Орловщину пришли грозы». (https://ogtrk.ru/novosti/84885.html)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Вызов повышенной сложности - с препятствиями. Спасатели просят оставлять во дворах свободную дорогу для машин экстренного реагирования»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ближайшие дни в Орле и области воцарится непогода». (https://vk.com/cp_57?from=quick_search&amp;w=wall-102310918_58953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ближайшие сутки на Орловщине местами порывы ветра до 18 м/с и осадки». (https://vk.com/cp_57?from=quick_search&amp;w=wall-102310918_58948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Светлую жизнь признали безопасной». (https://vk.com/interesting_orel?from=quick_search&amp;w=wall-15848829_651534)</w:t>
      </w:r>
    </w:p>
    <w:p>
      <w:pPr>
        <w:pStyle w:val="Normal"/>
        <w:spacing w:lineRule="auto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чан предупредили об ухудшении погоды». (https://vk.com/oryol_live?from=quick_search&amp;w=wall-82903085_265908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Светлую жизнь признали безопасной». (https://vk.com/konubri?from=quick_search&amp;w=wall-37532400_3006556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7:00Z</dcterms:created>
  <dc:creator>www.PHILka.RU</dc:creator>
  <dc:description/>
  <dc:language>en-US</dc:language>
  <cp:lastModifiedBy>Пользователь Windows</cp:lastModifiedBy>
  <cp:lastPrinted>2021-05-31T13:55:00Z</cp:lastPrinted>
  <dcterms:modified xsi:type="dcterms:W3CDTF">2024-06-25T11:17:00Z</dcterms:modified>
  <cp:revision>2</cp:revision>
  <dc:subject/>
  <dc:title>Начальнику Главного управления</dc:title>
</cp:coreProperties>
</file>