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сутки»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ГИМС и сотрудники Росрыболовства провели совместный рейд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Термоточка в Корсаковском районе подтвердилась, как пал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на улице Зеленина обнаружили боеприпас времен Великой Отечественной войн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мая 2021 года». (https://www.infoorel.ru/news/svodka-gu-mchs-po-orlovskoy-oblasti-za-11-maya-2021-goda.htm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из-за аварийной проводки выгорел двухэтажный дом». (https://newsorel.ru/fn_713814.html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Два гектара горящей растительности под Орлом заметили из космоса». (https://www.orel.kp.ru/online/news/4288773/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территории строящейся школы на Зеленина в Орле нашли боевой снаряд». (https://www.orel.kp.ru/online/news/4288684/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аварийной работы проводки загорелся жилой дом». (https://www.orel.kp.ru/online/news/4288644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скали любителей незаконной рыбалки». (https://vechor.ru/society/v-orle-iskali-lyubitelej-nezakonnoj-rybalki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При строительстве школы на ул. Зеленина в Орле нашли снаряд». (https://ogtrk.ru/novosti/84367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На Оке в Орле поймали браконьеров». (https://obl1.ru/reportage/na-oke-v-orle-poymali-brakonerov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bl1.ru» вышла информация </w:t>
      </w:r>
      <w:r>
        <w:rPr>
          <w:b/>
          <w:sz w:val="28"/>
          <w:szCs w:val="28"/>
        </w:rPr>
        <w:t>«Дебош и поджоги: экстренные службы Орла подвели итоги майских праздников». (https://obl1.ru/reportage/debosh-i-podzhogi-ekstrennye-sluzhby-orla-podveli-itogi-mayskikh-prazdnikov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На месте строительства школы на ул. Зеленина в Орле нашли боеприпас». (http://istoki.tv/news/proishestvia/na-meste-stroitelstva-shkoly-na-ul-zelenina-v-orle-nashli-boepripas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Из-за замыкания в Орле едва не сгорел двухэтажный дом». (http://istoki.tv/news/proishestvia/iz-za-zamykaniya-v-orle-edva-ne-sgorel-dvukhetazhnyy-dom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России проходит экологическая акция «День без сетей». Сегодня к ней присоединился и Орел». (http://istoki.tv/news/city/v-rossii-prokhodit-ekologicheskaya-aktsiya-den-bez-setey-segodnya-k-ney-prisoedinilsya-i-orel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На «удочке» - у Рыбнадзора. Инспекторы патрулируют водную гладь. А активисты напоминают: сети - запрещенная снас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В Орле загорелся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На Оке в Орле поймали браконьер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Дебош и поджоги: экстренные службы Орла подвели итоги майских праздн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В России проходит экологическая акция «День без сетей». Сегодня к ней присоединился и Оре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из пожара в квартире спасли мужчину». (https://vk.com/cp_57?from=quick_search&amp;w=wall-102310918_57319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4:00Z</dcterms:created>
  <dc:creator>www.PHILka.RU</dc:creator>
  <dc:description/>
  <cp:keywords/>
  <dc:language>en-US</dc:language>
  <cp:lastModifiedBy>Пользователь Windows</cp:lastModifiedBy>
  <cp:lastPrinted>2021-05-12T13:51:00Z</cp:lastPrinted>
  <dcterms:modified xsi:type="dcterms:W3CDTF">2024-06-25T11:09:00Z</dcterms:modified>
  <cp:revision>8</cp:revision>
  <dc:subject/>
  <dc:title>Начальнику Главного управления</dc:title>
</cp:coreProperties>
</file>