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рловские сотрудники МЧС России помогли найти дорогу заблудившейся автолед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В Орловской области проходят мероприятия «Недели безопасност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 (гость Е.К. Переверзева)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>На сайте «infoorel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Сводка ГУ МЧС по Орловской области за 12 мая 2021 года». (https://www.infoorel.ru/news/svodka-gu-mchs-po-orlovskoy-oblasti-za-12-maya-2021-goda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Прокуратуры Орловской области «epp.genproc.gov.ru/web/proc_57/» вышла информация </w:t>
      </w:r>
      <w:r>
        <w:rPr>
          <w:b/>
          <w:sz w:val="27"/>
          <w:szCs w:val="27"/>
        </w:rPr>
        <w:t>«Прокурор Орловской области выехал с проверкой в оздоровительный лагерь «Солнечный». (https://epp.genproc.gov.ru/web/proc_57/mass-media/news?item=61735333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«orel.bezformata.com» вышла информация </w:t>
      </w:r>
      <w:r>
        <w:rPr>
          <w:b/>
          <w:sz w:val="27"/>
          <w:szCs w:val="27"/>
        </w:rPr>
        <w:t>«Прокурор Орловской области выехал с проверкой в оздоровительный лагерь «Солнечный». (https://orel.bezformata.com/listnews/orlovskoy-oblasti-viehal-s-proverkoy/93723942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«vorle.ru» вышла информация </w:t>
      </w:r>
      <w:r>
        <w:rPr>
          <w:b/>
          <w:sz w:val="27"/>
          <w:szCs w:val="27"/>
        </w:rPr>
        <w:t>«На стройплощадке новой школы в Орле нашли снаряд». (https://vorle.ru/incidents/180609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>«». (https://www.infoorel.ru/news/v-orle-spasateli-obezvredili-boepripas-vremen-velikoy-otechestvennoy-voyny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>«Сотрудники МЧС помогли женщине, заблудившейся под Орлом». (https://ria57.ru/incidents/111698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>«Орловская прокуратура проверила готовность детского лагеря к летнему сезону». (https://ria57.ru/society/111695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>«В Орле на ул.Зеленина выкопали артиллерийский снаряд для гаубиц». (https://newsorel.ru/fn_714183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>«Под Орлом путешественницу спасла SOS-кнопка». (https://oreltimes.ru/news/obshhestvo/pod-orlom-puteshestvennicu-spasla-sos-knopka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>«Опасная находка заморозила стройку в жилом квартале Орла». (https://oreltimes.ru/news/proisshestvija/opasnaja-nahodka-zamorozila-strojku-v-zhilom-kvartale-orla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>«В Орле при строительстве школы обнаружили снаряд». (https://orelgrad.ru/blog/2021/05/12/v-orle-pri-stroitelstve-shkoly-obnaruzhili-snaryad/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Комсомольская правда в Орле» «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Орловской области сгорел сельский магазин». (https://www.orel.kp.ru/online/news/4290080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газеты «Орловский меридиан» «</w:t>
      </w:r>
      <w:r>
        <w:rPr>
          <w:sz w:val="27"/>
          <w:szCs w:val="27"/>
          <w:lang w:val="en-US"/>
        </w:rPr>
        <w:t>provinc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Орле при строительстве в Зареченском наткнулись на военный боеприпас». (https://www.province.ru/orel/situatsiya/v-orle-pri-stroitelstve-doma-v-zarechenskom-natknulis-na-voennyj-boepripas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>«Под Мценском найдены боеприпасы, оставшиеся после войны». (https://ogtrk.ru/novosti/84401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>«Под Орлом женщина-водитель нашла дорогу при помощи системы «Эра-Глонасс». (https://ogtrk.ru/novosti/84400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>«Найденный при строительстве школы в Орле снаряд увезли спасатели». (https://ogtrk.ru/novosti/84380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ТК «Первый областной» «obl1.ru» вышла информация </w:t>
      </w:r>
      <w:r>
        <w:rPr>
          <w:b/>
          <w:sz w:val="27"/>
          <w:szCs w:val="27"/>
        </w:rPr>
        <w:t>«На месте будущей школы на Алроса нашли артснаряд». (https://obl1.ru/reportage/na-meste-buduschey-shkoly-na-alrosa-nashli-artsnaryad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ТК «Первый областной» «obl1.ru» вышла информация </w:t>
      </w:r>
      <w:r>
        <w:rPr>
          <w:b/>
          <w:sz w:val="27"/>
          <w:szCs w:val="27"/>
        </w:rPr>
        <w:t>«Пожар в Должанском районе удалось потушить благодаря помощи добровольных спасателей». (https://obl1.ru/news/pozhar-v-dolzhanskom-rayone-udalos-potushit-blagodarya-pomoschi-dobrovolnykh-spasateley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ТК «Первый областной» «obl1.ru» вышла информация </w:t>
      </w:r>
      <w:r>
        <w:rPr>
          <w:b/>
          <w:sz w:val="27"/>
          <w:szCs w:val="27"/>
        </w:rPr>
        <w:t>«Орловские спасатели помогли найти дорогу заблудившемуся водителю». (https://obl1.ru/news/orlovskie-spasateli-pomogli-nayti-dorogu-zabludivshemusya-voditelyu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ТК «Первый областной» «obl1.ru» вышла информация </w:t>
      </w:r>
      <w:r>
        <w:rPr>
          <w:b/>
          <w:sz w:val="27"/>
          <w:szCs w:val="27"/>
        </w:rPr>
        <w:t>«Лагерь «Солнечный» под Орлом к приему детей не готов». (https://obl1.ru/news/lager-solnechnyy-pod-orlom-k-priemu-detey-ne-gotov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ТК «Первый областной» «obl1.ru» вышла информация </w:t>
      </w:r>
      <w:r>
        <w:rPr>
          <w:b/>
          <w:sz w:val="27"/>
          <w:szCs w:val="27"/>
        </w:rPr>
        <w:t>«Орловчан научат правилам поведения в условиях ЧС». (https://obl1.ru/news/orlovchan-nauchat-kak-vesti-sebya-v-usloviyakh-chs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>«Прокурор Орловской области выявил нарушения в детском центре «Солнечный». (http://istoki.tv/news/people/prokuror-orlovskoy-oblasti-vyyavil-narusheniya-v-detskom-tsentre-solnechnyy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>«Орловское МЧС «тормознуло» маломерное судно». (http://istoki.tv/news/people/orlovskoe-mchs-tormoznulo-malomernoe-sudno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В эфире ГТРК «Орел» вышел сюжет </w:t>
      </w:r>
      <w:r>
        <w:rPr>
          <w:b/>
          <w:sz w:val="27"/>
          <w:szCs w:val="27"/>
        </w:rPr>
        <w:t>«22 кг опасности. Сегодня в котловане фундамента будущей школы обнаружили артиллерийский снаряд. Он находился в земле со времен Великой Отечественной войн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В эфире ГТРК «Орел» вышла информация </w:t>
      </w:r>
      <w:r>
        <w:rPr>
          <w:b/>
          <w:sz w:val="27"/>
          <w:szCs w:val="27"/>
        </w:rPr>
        <w:t>«Сегодня на строительной площадке в Орле обнаружили снаряд времен Великой Отечественной войны. На месте работают взрывотехник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В эфире ГТРК «Орел» вышел сюжет </w:t>
      </w:r>
      <w:r>
        <w:rPr>
          <w:b/>
          <w:sz w:val="27"/>
          <w:szCs w:val="27"/>
        </w:rPr>
        <w:t>«Ловись, рыбка. Инспекторы раскинули сети для браконьер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В эфире ТК «Первый областной» вышел сюжет </w:t>
      </w:r>
      <w:r>
        <w:rPr>
          <w:b/>
          <w:sz w:val="27"/>
          <w:szCs w:val="27"/>
        </w:rPr>
        <w:t>««На месте будущей школы на Алроса нашли артснаря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В Орле при строительстве школы обнаружили снаряд». (https://vk.com/vk_orel?from=quick_search&amp;w=wall-2197800_3387221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Орел LIVE | Новости • Город • Орловчане». (https://vk.com/oryol_live?from=quick_search&amp;w=wall-82903085_264196)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5:00Z</dcterms:created>
  <dc:creator>www.PHILka.RU</dc:creator>
  <dc:description/>
  <cp:keywords/>
  <dc:language>en-US</dc:language>
  <cp:lastModifiedBy>Пользователь Windows</cp:lastModifiedBy>
  <cp:lastPrinted>2021-05-13T13:10:00Z</cp:lastPrinted>
  <dcterms:modified xsi:type="dcterms:W3CDTF">2024-06-25T11:10:00Z</dcterms:modified>
  <cp:revision>10</cp:revision>
  <dc:subject/>
  <dc:title>Начальнику Главного управления</dc:title>
</cp:coreProperties>
</file>