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егистрация туристских групп необходима для безопасного oтдыхa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XIII Мeждународный салон «Комплексная безопасность-2O21» прoйдет в выставочном центре «Патриот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8-10 мая 2021 года». (https://www.infoorel.ru/news/svodka-gu-mchs-po-orlovskoy-oblasti-za-8-10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В Орле из горящей квартиры соседи вытащили мужчину». (https://ria57.ru/incidents/111576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Пожарные несколько часов тушили горящую траву в Орле». (https://ria57.ru/incidents/111476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Орловщину надвигается порывистый ветер». (https://newsorel.ru/fn_71334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Орловскую область надвигаются заморозки». (https://newsorel.ru/fn_713111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МЧС напоминает орловцам о соблюдении правил безопасности в праздники». (https://newsorel.ru/fn_712885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праздниках под Орлом обезвредили четыре артиллерийских снаряда времён войны». (https://oreltimes.ru/news/obshhestvo/na-prazdnikah-pod-orlom-obezvredili-chetyre-artillerijskih-snarjada-vremjon-vojny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ближайшие сутки на Орловщине начнутся тёплые дожди». (https://oreltimes.ru/news/obshhestvo/v-blizhajshie-sutki-na-orlovshhine-nachnutsja-tjoplye-dozhd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загорелась топиарная фигура в форме георгиевской ленты». (https://oreltimes.ru/news/proisshestvija/v-orle-zagorelas-topiarnaja-figura-v-forme-georgievskoj-lenty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щину идут аномальные заморозки». (https://oreltimes.ru/news/obshhestvo/na-orlovshhinu-idut-anomalnye-zamorozk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подросток хотел сделать креативное селфи. На помощь пришлось звать спасателей». (https://oreltimes.ru/news/obshhestvo/pod-orlom-podrostok-hotel-sdelat-kreativnoe-selfi-na-pomoshh-prishlos-zvat-spasatelej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из пожара в квартире спасли мужчину». (https://orelgrad.ru/blog/2021/05/11/v-orle-iz-pozhara-v-kvartire-spasli-muzhchinu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жаре на улице Достоевского в Орле мужчину из полыхающей квартиры спасли соседи». (https://www.orel.kp.ru/online/news/4287280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ударит мороз». (https://www.orel.kp.ru/online/news/4285945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очью 10 мая ожидаются заморозки». (https://chr.aif.ru/orel/events/v_orlovskoy_oblasti_s_9_na_10_maya_ozhidayutsya_zamorozki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ая городская газета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>«Мужская работа». (http://orel-gazeta.ru/?p=22925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 на улице Достоевского: соседи успели спасти от огня 47-летнего орловца». (https://www.province.ru/orel/pozhar/pozhar-na-ulitse-dostoevskogo-sosedi-uspeli-spasti-ot-ognya-chetresem-letnego-orlovts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 начала года в пожарах погибли 24 жителя Орловской области». (https://vechor.ru/accident/s-nachala-goda-v-pozharakh-pogibli-24-zhitelya-orlovskoj-oblasti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Завтра на Орловщине ожидают сильный ветер». (https://ogtrk.ru/novosti/84318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рловщину придут заморозки». (https://ogtrk.ru/novosti/84294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вдове ветерана вручили медаль МЧС России». (https://ogtrk.ru/novosti/84293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Сотрудники орловского МЧС приводят в порядок воинские захоронения». (https://ogtrk.ru/novosti/84282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Под Орлом беспилотник МЧС обнаружил место сжигания мусора». (https://ogtrk.ru/novosti/84263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О стихийных бедствиях орловчанам расскажут с широких экранов». (https://obl1.ru/news/o-stikhiynykh-bedstviyakh-orlovchanam-rasskazhut-s-shirokikh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Из дома на Достоевкого в Орле спасли мужчину и эвакуировали 10 жильцов». (http://istoki.tv/news/proishestvia/iz-doma-na-dostoevkogo-v-orle-spasli-muzhchinu-i-evakuirovali-10-zhiltsov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е спасатели находят природные пожары с помощью беспилотника». (http://istoki.tv/news/city/chinovnika-prinyavshaya-nevypolnennye-raboty-na-mostu-druzhby-ne-otdelaetsya-odnim-shtrafom-pod-orlo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Орловщину придут заморозки - МЧС». (http://istoki.tv/news/people/na-orlovshchinu-pridut-zamorozki-mchs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Орловщине с начала года в пожарах погибли 24 человека». (http://istoki.tv/news/people/na-orlovshchine-s-nachala-goda-v-pozharakh-pogibli-24-cheloveka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пасатели убеждают орловчан не жечь траву». (http://istoki.tv/news/people/v-orle-otkryli-semeynyy-mnogofunktsionalnyy-tsentr-kraevedcheskiy-muzey-obyavil-9-maya-dnem-otkrytykh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е пожарные вновь тушили сухую траву на территории аэропорта». (http://istoki.tv/news/people/orlovskie-pozharnye-vnov-tushili-sukhuyu-travu-na-territorii-aeroporta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Спасатели убеждают орловчан не жечь трав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Мужская рабо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щину надвигается порывистый ветер». (https://vk.com/wall-2197800_3385833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щину придут заморозки». (https://vk.com/vk_orel?from=quick_search&amp;w=wall-2197800_3385062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очь на 10 мая в Орловской области ожидается опасное агрометеорологическое явление – заморозки до 1 градуса мороза, сообщает МЧС.». (https://vk.com/interesting_orel?from=quick_search&amp;w=wall-15848829_646704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 предупредили о сильном ветре». (https://vk.com/oryol_live?w=wall-82903085_263999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ожидаются заморозки до 1 градуса мороза». (https://vk.com/oryol_live?w=wall-82903085_263853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ближайшие сутки на Орловщине начнутся тёплые дожди». (https://vk.com/orellife?w=wall-146693022_43918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оспламенилась топиарная фигура, установленная ко Дню Победы». (https://vk.com/orellife?w=wall-146693022_43914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www.PHILka.RU</dc:creator>
  <dc:description/>
  <cp:keywords/>
  <dc:language>en-US</dc:language>
  <cp:lastModifiedBy>Пользователь Windows</cp:lastModifiedBy>
  <cp:lastPrinted>2021-05-11T14:41:00Z</cp:lastPrinted>
  <dcterms:modified xsi:type="dcterms:W3CDTF">2024-06-25T11:09:00Z</dcterms:modified>
  <cp:revision>9</cp:revision>
  <dc:subject/>
  <dc:title>Начальнику Главного управления</dc:title>
</cp:coreProperties>
</file>