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отрудники Орловского МЧС примут участие в Глобальной недели безопасности дорожного движения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Детский отдых должен быть безопасным! На Орловщине проводятся профилактические мероприятия в будущих пришкольных лагерях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4-16 мая 2021 года». (https://www.infoorel.ru/news/svodka-gu-mchs-po-orlovskoy-oblasti-za-14-16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администрации города Орла «orel-adm.ru» вышла информация </w:t>
      </w:r>
      <w:r>
        <w:rPr>
          <w:b/>
          <w:sz w:val="26"/>
          <w:szCs w:val="26"/>
        </w:rPr>
        <w:t>«Городские пляжи готовят к летнему сезону». (https://www.orel-adm.ru/ru/about/news/novosti/gorodskie-plyazhi-gotovyat-k-letnemu-sezon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В ближайшие часы на Орловщине прогнозируются порывы ветра до 20 м/с, дожди, грозы, град». (https://www.infoorel.ru/news/v-blizhayshie-chasy-na-orlovshchine-prognoziruyutsya-poryvy-vetra-do-20-ms-dozhdi-grozy-grad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В Орле потушили условный пожар на почте». (https://www.infoorel.ru/news/v-orle-potushili-uslovnyy-pozhar-na-pochte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Орел ждет сильный ветер и град». (https://ria57.ru/society/111758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На городские пляжи Орла завезут новый песок». (https://orelgrad.ru/blog/2021/05/14/na-gorodskie-plyazhi-orla-zavezut-novyj-pesok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На пляжах Орла готовят детскую купальню и питьевые фонтаны». (https://oreltimes.ru/news/obshhestvo/na-pljazhah-orla-gotovjat-detskuju-kupalnju-i-pitevye-fontany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ляжи Орла подготовят к купальному сезону за 2,5 миллиона рублей». (https://www.orel.kp.ru/online/news/429442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На Орловскую область надвигается шторм с порывами ветра до 20 м/с». (https://www.orel.kp.ru/online/news/4292184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ch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i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ляжи Орла готовят к летнему сезону». (https://chr.aif.ru/orel/events/plyazhi_orla_gotovyat_k_letnemu_sezonu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>«В областном центре начали готовить для купания пляжи на реке Оке и озере Светлая Жизнь». (https://ogtrk.ru/novosti/84460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>«На Орловщину пришел шторм». (https://ogtrk.ru/novosti/8444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>«В Орловской области объявлено штормовое предупреждение». (https://obl1.ru/news/v-orlovskoy-oblasti-obyavleno-shtormovoe-preduprezhdeni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Экстренные службы Новосиля прошли проверку на профпригодность». (https://obl1.ru/reportage/ekstrennye-sluzhby-novosilya-proshli-proverku-na-profprigodnost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В Орле готовят пляжи к купальному сезону». (https://obl1.ru/news/v-orle-gotovyat-plyazhi-k-kupalnomu-sezonu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В ближайшие часы на Орловщине усилится ветер до 20 м/с, ожидаются дожди, грозы, град». (http://istoki.tv/news/people/v-blizhayshie-chasy-na-orlovshchine-usilitsya-veter-do-20-m-s-ozhidayutsya-dozhdi-grozy-grad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эфир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ел сюжет </w:t>
      </w:r>
      <w:r>
        <w:rPr>
          <w:b/>
          <w:sz w:val="26"/>
          <w:szCs w:val="26"/>
        </w:rPr>
        <w:t xml:space="preserve">«Экстренные службы Новосиля прошли проверку на профпригодность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началась подготовка к купальному сезону.». (https://vk.com/orellife?from=quick_search&amp;w=wall-146693022_44015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1:00Z</dcterms:modified>
  <cp:revision>5</cp:revision>
  <dc:subject/>
  <dc:title>Начальнику Главного управления</dc:title>
</cp:coreProperties>
</file>