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оказывают содействие в обеспечении безопасности во время проведения основного государственного экзаме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 мая 2021 года». (https://www.infoorel.ru/news/svodka-gu-mchs-po-orlovskoy-oblasti-za-27-maya-2021-goda.html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пляж на озере «Светлая жизнь» проверили на безопасность». (https://newsorel.ru/fn_718748.html)</w:t>
      </w:r>
    </w:p>
    <w:p>
      <w:pPr>
        <w:pStyle w:val="List"/>
        <w:spacing w:lineRule="auto" w:line="30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пляж озера Светлая жизнь признали пригодным для отдыха». (https://oreltimes.ru/news/obshhestvo/v-orle-pljazh-ozera-svetlaja-zhizn-priznali-prigodnym-dlja-otdyha/)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Светлую жизнь признали безопасной». (https://orelgrad.ru/blog/2021/05/27/v-orle-svetluyu-zhizn-priznali-bezopasnoj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egionorel.ru» вышла информация </w:t>
      </w:r>
      <w:r>
        <w:rPr>
          <w:b/>
          <w:sz w:val="28"/>
          <w:szCs w:val="28"/>
        </w:rPr>
        <w:t>«Пляж озера Светлая жизнь в Орле прошёл приёмку МЧС». (https://regionorel.ru/novosti/society/plyazh_ozera_svetlaya_zhizn_v_orle_proshyel_priyemku_mchs/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отренировались тушить пожар в детском лагере». (https://www.orel.kp.ru/online/news/4308898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газеты «Аргументы и факты Орел»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асатели разрешили отдыхать на пляже озера Светлая Жизнь». (https://chr.aif.ru/orel/events/v_orle_spasateli_razreshili_otdyhat_na_plyazhe_ozera_svetlaya_zhizn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электронной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ляж на озере Светлая жизнь прошел проверку МЧС». (https://vechor.ru/society/v-orle-plyazh-na-ozere-svetlaya-zhizn-proshel-proverku-mchs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Пляж на озере Светлая Жизнь в Орле допустили к эксплуатации». (https://ogtrk.ru/novosti/84841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проверили готовность пляжей к купальному сезону». (http://istoki.tv/news/city/v-orle-proverili-gotovnost-plyazhey-k-kupalnomu-sezonu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МЧС дало добро на отдых на главном пляже Орла». (http://istoki.tv/news/people/mchs-dalo-dobro-na-otdykh-na-glavnom-plyazhe-orla/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Ограничители въезда во дворах: новые противопожарные правила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Загородные лагеря готовы встретить детей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проверили готовность пляжей к купальному сезону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ветлую жизнь признали безопасной». (https://vk.com/vk_orel?from=quick_search&amp;w=wall-2197800_340143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проверили готовность пляжей к купальному сезону». (https://vk.com/interesting_orel?from=quick_search&amp;w=wall-15848829_6513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ите котёнка 🙏🙏🙏🙏🙏🙏🙏 Совсем кроха!!!!! Сидит уже давно и очень высоко. МЧС выезжать отказались.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голодный уже наверное очень!!!!!!!!((((((((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☎</w:t>
      </w:r>
      <w:r>
        <w:rPr>
          <w:b/>
          <w:color w:val="000000"/>
          <w:sz w:val="28"/>
          <w:szCs w:val="28"/>
        </w:rPr>
        <w:t xml:space="preserve"> 89536174839». (https://vk.com/interesting_orel?from=quick_search&amp;w=wall-15848829_65129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ите котёнка 🙏🙏🙏🙏🙏🙏🙏 Совсем кроха!!!!! Сидит уже давно и очень высоко. МЧС выезжать отказались.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голодный уже наверное очень!!!!!!!!((((((((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☎</w:t>
      </w:r>
      <w:r>
        <w:rPr>
          <w:b/>
          <w:color w:val="000000"/>
          <w:sz w:val="28"/>
          <w:szCs w:val="28"/>
        </w:rPr>
        <w:t xml:space="preserve"> 89536174839». (</w:t>
      </w:r>
      <w:hyperlink r:id="rId2">
        <w:r>
          <w:rPr>
            <w:rStyle w:val="InternetLink"/>
            <w:b/>
            <w:sz w:val="28"/>
            <w:szCs w:val="28"/>
          </w:rPr>
          <w:t>https://vk.com/oryol_live?from=quick_search&amp;w=wall-82903085_265766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МИ региона распространено предупреждение</w:t>
      </w:r>
      <w:r>
        <w:rPr>
          <w:b/>
          <w:color w:val="000000"/>
          <w:sz w:val="28"/>
          <w:szCs w:val="28"/>
        </w:rPr>
        <w:t xml:space="preserve"> о неблагоприятных погодных условиях на 29 мая 2021 г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ryol_live?from=quick_search&amp;w=wall-82903085_2657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7:00Z</dcterms:modified>
  <cp:revision>7</cp:revision>
  <dc:subject/>
  <dc:title>Начальнику Главного управления</dc:title>
</cp:coreProperties>
</file>