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 проводят водолазное обследование мест отдыха на 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мая 2021 года». (https://www.infoorel.ru/news/svodka-gu-mchs-po-orlovskoy-oblasti-za-18-ma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Пляжи на озере Светлая жизнь и в Городском парке культуры и отдыха готовят к купальному сезону». (https://www.orel-adm.ru/ru/about/news/novosti/plyazhi-na-ozere-svetlaya-zhizn-i-v-gorodskom-parke-kultury-i-otdykha-gotovyat-k-kupalnomu-sezon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»Орловские спасатели проводят водолазное обследование мест отдыха на воде. (https://www.infoorel.ru/news/orlovskie-spasateli-provodyat-vodolaznoe-obsledovanie-mest-otdyha-na-vode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Тайном соседи спасли мужчину из горящего дома». (https://ria57.ru/incidents/111881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одолазы опустились на дно Оки». (https://ria57.ru/society/111864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Ливнах из-за неисправности на дороге загорелся автомобиль». (https://newsorel.ru/fn_71570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из пожара спасли мужчину». (https://orelgrad.ru/blog/2021/05/19/pod-orlom-iz-pozhara-spasli-muzhchin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Орловщине стартовал сезон навигации». (https://regionorel.ru/novosti/society/na_orlovshchine_startoval_sezon_navigatsii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м районе соседи спасли мужчину из горящего дома». (https://www.orel.kp.ru/online/news/4297349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водолазы проверяют пляжи». (https://vechor.ru/society/v-orlovskoj-oblasti-vodolazy-proveryayut-plyazhi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деревне под Орлом от пожара чуть не погиб мужчина: его спасли соседи». (https://www.province.ru/orel/pozhar/v-derevne-pod-orlom-ot-pozhara-chut-ne-pogib-muzhchina-ego-spasli-sosedi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цы спасли соседа из пожара». (https://ogtrk.ru/novosti/84575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МЧС России запустили новый мультимедийный проект «Книга Памяти». (https://ogtrk.ru/novosti/84560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ские пляжи готовят к купальному сезону». (https://ogtrk.ru/novosti/84552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Житель Орловского района пострадал при пожаре и остался без крыши над головой». (https://obl1.ru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Житель Орловского района пострадал при пожаре и остался без крыши над головой». (http://istoki.tv/news/proishestvia/orlovchanin-edva-zazhivo-ne-sgorel-v-svoem-dome-spasli-sosed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Из-за неисправной электропроводки в Ливнах горел «ВАЗ». (http://istoki.tv/news/proishestvia/iz-za-neispravnoy-elektroprovodki-v-livnakh-gorel-vaz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В МЧС России запустили новый мультимедийный проект «Книга Памя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рловские пляжи готовят к купальному сезону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Житель Орловского района пострадал при пожаре и остался без крыши над голово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пляжи готовят к купальному сезону». (https://vk.com/vk_orel?from=quick_search&amp;w=wall-2197800_339310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Орловские пляжи приведут в порядок до 23 мая</w:t>
      </w:r>
      <w:r>
        <w:rPr>
          <w:b/>
          <w:color w:val="000000"/>
          <w:sz w:val="28"/>
          <w:szCs w:val="28"/>
        </w:rPr>
        <w:t>». (https://vk.com/oryol_live?from=quick_search&amp;w=wall-82903085_264939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Жители частного дома в Орле не заметили, что горят». (https://vk.com/konubri?from=quick_search&amp;w=wall-37532400_2998698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3:00Z</dcterms:modified>
  <cp:revision>6</cp:revision>
  <dc:subject/>
  <dc:title>Начальнику Главного управления</dc:title>
</cp:coreProperties>
</file>