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Орловской области ведётся приёмка пляжей перед началом купального сезона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месте против пожаров – в Новосильском районе сотрудники МЧС и казаки проводят профилактическую работу с населением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 101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>На сайте «infoore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17 мая 2021 года». (https://www.infoorel.ru/news/svodka-gu-mchs-po-orlovskoy-oblasti-za-17-maya-2021-goda.html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vorle.ru» вышла информация </w:t>
      </w:r>
      <w:r>
        <w:rPr>
          <w:b/>
          <w:sz w:val="28"/>
          <w:szCs w:val="28"/>
        </w:rPr>
        <w:t>«На Орловщину придет ветреная с дождями погода». (https://vorle.ru/society/180709/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Синоптики спрогнозировали грозы и порывистый ветер на трое суток». (https://www.infoorel.ru/news/sinoptiki-sprognozirovali-grozy-i-poryvistyy-veter-na-troe-sutok.html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Городские пляжи готовят к летнему сезону». (https://www.infoorel.ru/news/gorodskie-plyazhi-gotovyat-k-letnemu-sezonu.html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Ураганный ветер и дожди с градом обрушатся на Орловщину». (https://oreltimes.ru/news/obshhestvo/uragannyj-veter-i-dozhdi-s-gradom-obrushatsja-na-orlovshhinu/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>«На Орловщину надвигаются грозы и сильный ветер». (https://regionorel.ru/novosti/society/na_orlovshchinu_nadvigayutsya_grozy_i_silnyy_veter/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Комсомольская правда в Орле»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Жилой дом сгорел на улице 5 Августа в Орле». (https://www.orel.kp.ru/online/news/4295720/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азеты «Комсомольская правда в Орле»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На Орловскую область надвигается буря». (https://www.orel.kp.ru/online/news/4294709/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азеты «Орловская среда»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На смену жаре идут грозы, град и порывистый ветер». (http://orelsreda.ru/na-smenu-zhare-idut-grozy-grad-i-poryvistyj-veter/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азеты «Орловский меридиан» «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е загорелся частный дом: спасатели не дали пожару перейти на соседние жилища». (https://www.province.ru/orel/pozhar/v-orle-zagorelsya-chastnyj-dom-spasateli-ne-dali-pozharu-perejti-na-sosednie-zhilishcha.html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>«Орловскую область ждут три дня дождей, гроз и града». (https://ogtrk.ru/novosti/84514.html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Подробности смертельного ДТП подо Мценском». (https://obl1.ru/reportage/podrobnosti-smertelnogo-dtp-podo-mtsenskom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>«МЧС обещает орловчанам трёхдневную непогоду». (http://istoki.tv/news/people/mchs-obeshchaet-orlovchanam-tryekhdnevnuyu-nepogodu/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>«Орловские пляжи готовят к купальному сезону». (http://istoki.tv/news/gkx/orlovskie-plyazhi-gotovyat-k-kupalnomu-sezonu/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эфире ГТРК «Орел» вышел сюжет </w:t>
      </w:r>
      <w:r>
        <w:rPr>
          <w:b/>
          <w:sz w:val="28"/>
          <w:szCs w:val="28"/>
        </w:rPr>
        <w:t xml:space="preserve">«Орловские спасатели проводят водолазное обследование мест отдыха на воде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эфире ГТРК «Орел» вышел сюжет </w:t>
      </w:r>
      <w:r>
        <w:rPr>
          <w:b/>
          <w:sz w:val="28"/>
          <w:szCs w:val="28"/>
        </w:rPr>
        <w:t xml:space="preserve">«Орловские сотрудники МЧС принимают участие в акции «Снижаем скорость – сохраняем жизни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эфире ТК «Первый областной» вышел сюжет </w:t>
      </w:r>
      <w:r>
        <w:rPr>
          <w:b/>
          <w:sz w:val="28"/>
          <w:szCs w:val="28"/>
        </w:rPr>
        <w:t xml:space="preserve">«Орловские спасатели проводят водолазное обследование мест отдыха на воде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эфире ТК «Первый областной» вышел сюжет </w:t>
      </w:r>
      <w:r>
        <w:rPr>
          <w:b/>
          <w:sz w:val="28"/>
          <w:szCs w:val="28"/>
        </w:rPr>
        <w:t xml:space="preserve">«Орловские сотрудники МЧС принимают участие в акции «Снижаем скорость – сохраняем жизни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эфире ТК «Первый областной» вышел сюжет </w:t>
      </w:r>
      <w:r>
        <w:rPr>
          <w:b/>
          <w:sz w:val="28"/>
          <w:szCs w:val="28"/>
        </w:rPr>
        <w:t xml:space="preserve">«Подробности смертельного ДТП подо Мценском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эфире ТРК «Истоки» вышел сюжет </w:t>
      </w:r>
      <w:r>
        <w:rPr>
          <w:b/>
          <w:sz w:val="28"/>
          <w:szCs w:val="28"/>
        </w:rPr>
        <w:t xml:space="preserve">«Орловские спасатели проводят водолазное обследование мест отдыха на воде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эфире ТРК «Истоки» вышел сюжет </w:t>
      </w:r>
      <w:r>
        <w:rPr>
          <w:b/>
          <w:sz w:val="28"/>
          <w:szCs w:val="28"/>
        </w:rPr>
        <w:t xml:space="preserve">«Орловские сотрудники МЧС принимают участие в акции «Снижаем скорость – сохраняем жизни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Орловские пляжи готовят к купальному сезону». (https://vk.com/interesting_orel?from=quick_search&amp;w=wall-15848829_649056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МЧС обещает орловчанам трёхдневную непогоду». (https://vk.com/interesting_orel?from=quick_search&amp;w=wall-15848829_649054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Будьте внимательны! На Орловщину придет ветреная с дождями погода». (https://vk.com/oryol_live?from=quick_search&amp;w=wall-82903085_264836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55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5T11:11:00Z</dcterms:modified>
  <cp:revision>9</cp:revision>
  <dc:subject/>
  <dc:title>Начальнику Главного управления</dc:title>
</cp:coreProperties>
</file>