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ружина юных пожарных «Горячие сердца» из Ливенского района стала лучшей в областном конкурс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дтвердили право управлять маломерными суда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 мая 2021 года». (https://www.infoorel.ru/news/svodka-gu-mchs-po-orlovskoy-oblasti-za-19-ma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Почему нельзя купаться в Силикатном пруду». (https://vorle.ru/society/180768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Дружина юных пожарных «Горячие сердца» из Ливенского района стала лучшей в областном конкурсе». (https://www.infoorel.ru/news/druzhina-yunyh-pozharnyh-goryachie-serdca-iz-livenskogo-rayona-stala-luchshey-v-oblastnom-konkurse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Пляжи на озере Светлая жизнь и в Городском парке культуры и отдыха готовят к купальному сезону». (https://www.infoorel.ru/news/plyazhi-na-ozere-svetlaya-zhizn-i-v-gorodskom-parke-kultury-i-otdyha-gotovyat-k-kupalnomu-sezonu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Болховском районе сапёры уничтожили 9 боеприпасов». (https://ria57.ru/incidents/111951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оревновались юные пожарные». (https://ria57.ru/society/111932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летом будут работать только два пляжа». (https://ria57.ru/society/111901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очевидцы пожара вывели мужчину из горящего дома». (https://newsorel.ru/fn_71612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Там хорошая таблица Менделеева»: в Орле объяснили почему купаться можно только в двух местах». (https://newsorel.ru/fn_716124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ляжи Орла оборудуют тревожными кнопками». (https://oreltimes.ru/news/obshhestvo/pljazhi-orla-oborudujut-trevozhnymi-knopkami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олховском районе в земле обнаружили 9 военных снарядов». (https://www.orel.kp.ru/online/news/4299036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Жителям Орла разрешат купаться только в двух местах». (https://www.orel.kp.ru/online/news/4298190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упание в Силикатном пруду в Орле снова запретят». (https://vechor.ru/accident/kupanie-v-silikatnom-prudu-v-orle-snova-zapretyat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Сотрудники МЧС тушили учебный пожар в Новосильском районе». (https://ogtrk.ru/novosti/84591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н остался бойцом третьей пожарно-спасательной части. Имя погибшего Алексея Сопина занесено в «Книгу Памяти» МЧС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Орловская правда» вышла статья</w:t>
      </w:r>
      <w:r>
        <w:rPr>
          <w:b/>
          <w:sz w:val="28"/>
          <w:szCs w:val="28"/>
        </w:rPr>
        <w:t xml:space="preserve"> «По волнам под парусо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Подслушано Мценск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Эти герои (школа номер 9) спасли девочку, которая тонула на белом камне». (https://vk.com/anon_57?w=wall-63328264_1524528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летом будут работать только два пляжа». (https://vk.com/oryol_live?from=quick_search&amp;w=wall-82903085_26504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из пожара спасли мужчину». (https://vk.com/cp_57?from=quick_search&amp;w=wall-102310918_5802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ляжи Орла оборудуют тревожными кнопками и мороженным». (https://vk.com/vk_orel?from=quick_search&amp;w=wall-2197800_3394274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ам хорошая таблица Менделеева»: в Орле объяснили, почему купаться можно только в двух местах». (https://vk.com/vk_orel?from=quick_search&amp;w=wall-2197800_3394105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Этим летом купание на стихийных пляжах в районе Разградского парка и в Силикатном пруду в Орле снова будет запрещено». (https://vk.com/orellife?from=quick_search&amp;w=wall-146693022_44146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www.PHILka.RU</dc:creator>
  <dc:description/>
  <cp:keywords/>
  <dc:language>en-US</dc:language>
  <cp:lastModifiedBy>Пользователь Windows</cp:lastModifiedBy>
  <cp:lastPrinted>2021-05-20T13:52:00Z</cp:lastPrinted>
  <dcterms:modified xsi:type="dcterms:W3CDTF">2024-06-25T11:14:00Z</dcterms:modified>
  <cp:revision>7</cp:revision>
  <dc:subject/>
  <dc:title>Начальнику Главного управления</dc:title>
</cp:coreProperties>
</file>