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ляжи Орла готовятся к открытию купального сез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проводят обследования загородных лагер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5 мая 2021 года». (https://www.infoorel.ru/news/svodka-gu-mchs-po-orlovskoy-oblasti-za-25-maya-2021-goda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infoorel.ru» вышла информация </w:t>
      </w:r>
      <w:r>
        <w:rPr>
          <w:b/>
          <w:sz w:val="28"/>
          <w:szCs w:val="28"/>
        </w:rPr>
        <w:t>«Пляж на Оке готов принимать отдыхающих». (https://www.orel-adm.ru/ru/about/news/novosti/plyazh-na-oke-gotov-prinimat-otdykhayushchikh/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Пляж на Оке в Орле готов принимать отдыхающих». (https://www.infoorel.ru/news/plyazh-na-oke-v-orle-gotov-prinimat-otdyhayushchih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 начала года при патрулировании в лесах Орловской области выявлено 16 административных правонарушений». (https://www.infoorel.ru/news/s-nachala-goda-pri-patrulirovanii-v-lesah-orlovskoy-oblasti-vyyavleno-16-administrativnyh-pravonarusheniy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из-за горящего мусора эвакуировали 20 жильцов девятиэтажки». (https://ria57.ru/incidents/112133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 подвале жилого дома загорелся мусор. Эвакуировали 20 жильцов». (https://newsorel.ru/fn_718300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городской пляж готов принимать отдыхающих». (https://oreltimes.ru/news/obshhestvo/v-orle-gorodskoj-pljazh-gotov-prinimat-otdyhajushhih/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пожара в многоэтажке на Черкасской в Орле эвакуировали 20 человек». (https://www.orel.kp.ru/online/news/4305969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ляж на Оке в Орле прошел приемку и готов к купальному сезону». (https://www.orel.kp.ru/online/news/4305176/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orel</w:t>
      </w:r>
      <w:r>
        <w:rPr>
          <w:sz w:val="28"/>
          <w:szCs w:val="28"/>
          <w:lang w:val="en-US"/>
        </w:rPr>
        <w:t>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ляжи готовят к открытию купального сезона». (http://orelsreda.ru/v-orle-plyazhi-gotovyat-k-otkrytiyu-kupalnogo-sezona/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ий меридиан» «province.ru/orel» вышла информация </w:t>
      </w:r>
      <w:r>
        <w:rPr>
          <w:b/>
          <w:sz w:val="28"/>
          <w:szCs w:val="28"/>
        </w:rPr>
        <w:t>«В Орле из-за горящего мусора в подвале многоэтажки чуть не погибла женщина». (https://www.province.ru/orel/pozhar/v-orle-iz-za-goryashchego-musora-v-podvale-mnogoetazhki-chut-ne-pogibla-zhenshchina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электронной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дин пляж готов к купальному сезону». (https://vechor.ru/society/v-orle-odin-plyazh-gotov-k-kupalnomu-sezonu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азеты «Мценский край» «мценскийкрай.рф» вышла информация </w:t>
      </w:r>
      <w:r>
        <w:rPr>
          <w:b/>
          <w:sz w:val="28"/>
          <w:szCs w:val="28"/>
        </w:rPr>
        <w:t>«Дружинные учения». (https://www.xn--80ajjebcclk8ag1d.xn--p1ai/index.php/novosti/obrazovanie/item/5878-druzhinnye-ucheniya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азеты «Мценский край» «мценскийкрай.рф» вышла информация </w:t>
      </w:r>
      <w:r>
        <w:rPr>
          <w:b/>
          <w:sz w:val="28"/>
          <w:szCs w:val="28"/>
        </w:rPr>
        <w:t>«Настоящие мужчины». (http://xn--80ajjebcclk8ag1d.xn--p1ai/index.php/novosti/sotsialnaya-sfera/item/5884-nastoyashchie-muzhchiny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пожарные спасли женщину из задымленной девятиэтажки на Черкасской». (https://ogtrk.ru/novosti/84791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приняли городской пляж на Оке». (https://ogtrk.ru/novosti/84782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ливенской школе провели пожарную тренировку». (https://ogtrk.ru/novosti/84763.html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робности пожара в пятиэтажке в Заводском районе». (https://obl1.ru/reportage/podrobnosti-pozhara-v-pyatietazhke-v-zavodskom-rayone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приняли пляж в Городском парке». (http://istoki.tv/news/people/v-orle-prinyali-plyazh-v-gorodskom-parke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Безопасный лагерь». (http://livny-tv.ru/?p=341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 правилах безопасности - договариваются на берегу. Сегодня приняли центральный пляж Орл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Пять дней до начала смены. Готовность детских оздоровительных лагерей проверяет специальная комисс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южет </w:t>
      </w:r>
      <w:r>
        <w:rPr>
          <w:b/>
          <w:sz w:val="28"/>
          <w:szCs w:val="28"/>
        </w:rPr>
        <w:t xml:space="preserve">«Сигнал - на прерывание учебного процесса. В Ливнах проверяют школы на оперативное реагирование и готовность работы пришкольных лагер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Подробности пожара в пятиэтажке в Заводском райо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ИРК «Принт-ТВ» вышел сюжет </w:t>
      </w:r>
      <w:r>
        <w:rPr>
          <w:b/>
          <w:sz w:val="28"/>
          <w:szCs w:val="28"/>
        </w:rPr>
        <w:t xml:space="preserve">«Безопасный лагерь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мужчина чуть заживо не сгорел на балконе». (https://vk.com/cp_57?w=wall-102310918_58600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Городской пляж на реке Оке готов к встрече отдыхающих». (https://vk.com/oryol_live?from=quick_search&amp;w=wall-82903085_26562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риняли городской пляж на Оке». (https://vk.com/oryol_live?from=quick_search&amp;w=wall-82903085_26557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игарета стала причиной пожара в многоэтажке на Комсомольской». (https://vk.com/konubri?from=quick_search&amp;w=wall-37532400_300286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пожара в Орле спасли собаку и кошку с котятами». (https://vk.com/konubri?from=quick_search&amp;w=wall-37532400_300272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зеро «Светлая жизнь». Песок завезли. Водолазы дно проверил. Воду из реки качают. Спасатели на посту. Полиция дежурит. К пляжному сезону озеро готово». (https://vk.com/orellife?from=quick_search&amp;w=wall-146693022_4430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6:00Z</dcterms:modified>
  <cp:revision>7</cp:revision>
  <dc:subject/>
  <dc:title>Начальнику Главного управления</dc:title>
</cp:coreProperties>
</file>