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сотрудники Государственного пожарного надзора провели рейд по местам проживания лиц, ведущих асоциальный образ жиз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1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тоги дежурных суток огнеборцев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 пожарной безопасности важно знать с ранних лет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лужбы экстренного реагирования Ливенского района отработали действия в условиях ЧС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Тяжело в учении – легко в бою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тоги дежурных суток огнеборце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 пожарной безопасности важно знать с ранних ле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лужбы экстренного реагирования Ливенского района отработали действия в условиях 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Тяжело в учении – легко в бою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тоги дежурных суток огнеборце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 пожарной безопасности важно знать с ранних ле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лужбы экстренного реагирования Ливенского района отработали действия в условиях 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Тяжело в учении – легко в бою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Орловскую область проверят на готовность к пожарам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ночью горела кварти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orel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Под Орлом сгорела кабина строительного кран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оседи вытащили мужчину из горящей комнаты и спасли ему жизн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ую область проверят на готовность к пожароопасному сезону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Жильё без опасностей. Сотрудники МЧС напомнили орловцам элементарные правил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ринт-ТВ» вышел сюжет </w:t>
      </w:r>
      <w:r>
        <w:rPr>
          <w:b/>
          <w:color w:val="000000"/>
          <w:sz w:val="28"/>
          <w:szCs w:val="28"/>
        </w:rPr>
        <w:t>«Весенний лед опасен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ринт-ТВ» вышел сюжет </w:t>
      </w:r>
      <w:r>
        <w:rPr>
          <w:b/>
          <w:color w:val="000000"/>
          <w:sz w:val="28"/>
          <w:szCs w:val="28"/>
        </w:rPr>
        <w:t>«Безопасное жилье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Болховские куранты» (№ 10 от 10 марта 2021 г.) вышла информация </w:t>
      </w:r>
      <w:r>
        <w:rPr>
          <w:b/>
          <w:sz w:val="28"/>
          <w:szCs w:val="28"/>
        </w:rPr>
        <w:t>«Правила, важные для всех. В районе продолжается акция «Безопасное жиль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Д.Коневка, «Лесной Квартал», Горит башенный кра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оседи спасли из пожара мужчину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0:00Z</dcterms:modified>
  <cp:revision>8</cp:revision>
  <dc:subject/>
  <dc:title>Начальнику Главного управления</dc:title>
</cp:coreProperties>
</file>