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Ливнах проходят рейды по недопущению происшествий, связанных с использованием газового оборудования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На Орловщине подтоплено пять низководных мостов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ожарную безопасность обеспечит временный пожарно-спасательный пост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9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9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Сводка ГУ МЧС по Орловской области за 29 марта 2021 года».</w:t>
      </w:r>
      <w:r>
        <w:rPr>
          <w:sz w:val="28"/>
          <w:szCs w:val="28"/>
        </w:rPr>
        <w:t xml:space="preserve"> 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водка ГУ МЧС по Орловской области за 29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g-oryol.ru» вышла информация </w:t>
      </w:r>
      <w:r>
        <w:rPr>
          <w:b/>
          <w:sz w:val="28"/>
          <w:szCs w:val="28"/>
        </w:rPr>
        <w:t>«Сводка ГУ МЧС по Орловской области за 29 марта 2021 года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 сайте «news.rambler.ru» вышла информация </w:t>
      </w:r>
      <w:r>
        <w:rPr>
          <w:b/>
          <w:sz w:val="28"/>
          <w:szCs w:val="28"/>
        </w:rPr>
        <w:t>«Сводка ГУ МЧС по Орловской области за 29 марта 2021 года».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news.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Сводка ГУ МЧС по Орловской области за 29 марта 2021 года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moi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9 марта 2021 года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водка ГУ МЧС по Орловской области за 29 марта 2021 года».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informus.ru» вышла информация </w:t>
      </w:r>
      <w:r>
        <w:rPr>
          <w:b/>
          <w:sz w:val="28"/>
          <w:szCs w:val="28"/>
        </w:rPr>
        <w:t>«Сводка ГУ МЧС по Орловской области за 29 марта 2021 года».</w:t>
      </w:r>
    </w:p>
    <w:p>
      <w:pPr>
        <w:pStyle w:val="TextBody"/>
        <w:spacing w:lineRule="auto" w:line="252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На Орловщине подтопило еще три низководных моста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 Орле пожарные спасли человека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Пожарную безопасность обеспечит временный пожарно-спасательный пост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День пожарной безопасности прошел в сельском поселении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Пожарно-спасательная часть встречала юных гостeй»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Палы сухой травы и мусора: опасность и ответственность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На Орловщине подтопило еще три низководных мост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В Орле пожарные спасли человек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Пожарную безопасность обеспечит временный пожарно-спасательный пост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День пожарной безопасности прошел в сельском поселени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Пожарно-спасательная часть встречала юных гостeй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Палы сухой травы и мусора: опасность и ответственность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На Орловщине подтопило еще три низководных мост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В Орле пожарные спасли человек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Пожарную безопасность обеспечит временный пожарно-спасательный пост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День пожарной безопасности прошел в сельском поселени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Пожарно-спасательная часть встречала юных гостeй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Палы сухой травы и мусора: опасность и ответственность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администрации города Орла «orel-adm.ru» вышла информация </w:t>
      </w:r>
      <w:r>
        <w:rPr>
          <w:b/>
          <w:sz w:val="28"/>
          <w:szCs w:val="28"/>
        </w:rPr>
        <w:t>«В Орле выявлены первые случаи поджога сухой травы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» вышла информация </w:t>
      </w:r>
      <w:r>
        <w:rPr>
          <w:b/>
          <w:sz w:val="28"/>
          <w:szCs w:val="28"/>
        </w:rPr>
        <w:t>«В Орловской области подтоплено пять низководных мостов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На Орловщине зафиксированы первые случаи горения сухой травы в этом году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В Орле определены два места для купания и массового отдыха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е пенсионер учинил пожар в многоэтажке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Пять мостов в Орловской области ушли под воду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Речном переулке Орла пожарные спасли из огня 83-летнего мужчину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оловодье в Орловской области на 29 марта 2021: подтоплено пять мостов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ожар на Речном переулке: спасатели вынесли из огня 83-летнего орловца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ри пожаре в пятиэтажке в Орле спасли мужчину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ТРК «Орле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пожарные спасли пенсионера из дымовой ловушк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На Орловщине затопило пять мост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пасатели просят не поджигать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од Орлом подросток провалился в водную ловушку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од Орлом подросток провалился в водную ловушку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Первый областной» «</w:t>
      </w:r>
      <w:r>
        <w:rPr>
          <w:sz w:val="28"/>
          <w:szCs w:val="28"/>
          <w:lang w:val="en-US"/>
        </w:rPr>
        <w:t>obl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ловчане начали жечь сухую траву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ГТРК «Первый областной» «</w:t>
      </w:r>
      <w:r>
        <w:rPr>
          <w:sz w:val="28"/>
          <w:szCs w:val="28"/>
          <w:lang w:val="en-US"/>
        </w:rPr>
        <w:t>obl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затоплено уже 5 мостов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Из пятиэтажки в Орле эвакуировали 12 жильцов и спасли пенсионер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Из-за беспечности орловчан спасатели за выходные пять раз тушили сухосто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Корсунские монахи-спасатели получили пожарные машин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фире ТК «Первый областной» вышла информация </w:t>
      </w:r>
      <w:r>
        <w:rPr>
          <w:b/>
          <w:sz w:val="28"/>
          <w:szCs w:val="28"/>
        </w:rPr>
        <w:t>«Безопасность на вод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фире ТК «Первый областной» вышла информация </w:t>
      </w:r>
      <w:r>
        <w:rPr>
          <w:b/>
          <w:sz w:val="28"/>
          <w:szCs w:val="28"/>
        </w:rPr>
        <w:t>«Сжигание сухой трав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фире ТК «Первый областной» вышел сюжет </w:t>
      </w:r>
      <w:r>
        <w:rPr>
          <w:b/>
          <w:sz w:val="28"/>
          <w:szCs w:val="28"/>
        </w:rPr>
        <w:t>«КШУ в Дмитровском район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фире ТРК «Истоки» вышла информация </w:t>
      </w:r>
      <w:r>
        <w:rPr>
          <w:b/>
          <w:sz w:val="28"/>
          <w:szCs w:val="28"/>
        </w:rPr>
        <w:t>«Меры безопасности на водоемах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фире ТРК «Истоки» вышла информация </w:t>
      </w:r>
      <w:r>
        <w:rPr>
          <w:b/>
          <w:sz w:val="28"/>
          <w:szCs w:val="28"/>
        </w:rPr>
        <w:t>«Обстановка с подтоплениями низководных пост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фире ГТРК «Орел» вышла информация </w:t>
      </w:r>
      <w:r>
        <w:rPr>
          <w:b/>
          <w:sz w:val="28"/>
          <w:szCs w:val="28"/>
        </w:rPr>
        <w:t>«На Орловщине затопило пять мостов. Половодье продолжает блокировать низководные переправы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54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6-20T13:36:00Z</dcterms:modified>
  <cp:revision>7</cp:revision>
  <dc:subject/>
  <dc:title>Начальнику Главного управления</dc:title>
</cp:coreProperties>
</file>