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блюдайте правила безопасности в праздничные дни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гнеборцы орловской 3 пожарно-спасательной части спасли провалившегося под лёд человек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4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рловские сотрудники МЧС России приняли участие в антитеррористическом командно-штабном учени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тоги дежурных суток: горели частный жилой дом и баня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блюдайте правила безопасности в праздничные дни!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здравления, цветы и напоминание о соблюдении правил пожарной безопасности от орловских сотрудников МЧС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гнеборцы орловской 3 пожарно-спасательной части спасли провалившегося под лёд челове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ие сотрудники МЧС России приняли участие в антитеррористическом командно-штабном учен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тоги дежурных суток: горели частный жилой дом и ба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блюдайте правила безопасности в праздничные дни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здравления, цветы и напоминание о соблюдении правил пожарной безопасности от орловских сотрудников М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гнеборцы орловской 3 пожарно-спасательной части спасли провалившегося под лёд челове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рловские сотрудники МЧС России приняли участие в антитеррористическом командно-штабном учен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тоги дежурных суток: горели частный жилой дом и бан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блюдайте правила безопасности в праздничные дни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здравления, цветы и напоминание о соблюдении правил пожарной безопасности от орловских сотрудников МЧС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гнеборцы орловской 3 пожарно-спасательной части спасли провалившегося под лёд челове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МЧС поздравляет с цветами и напоминает о правилах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В Орле прошел конкурс «Предупреждение пожаров и безопасность жизнедеятель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МЧС предупреждает: будьте осторожны на льду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orel.ru» вышла информация </w:t>
      </w:r>
      <w:r>
        <w:rPr>
          <w:b/>
          <w:sz w:val="28"/>
          <w:szCs w:val="28"/>
        </w:rPr>
        <w:t>«Маленькие орловцы в творчестве отразили труд спасател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сотрудник МЧС спас от гибели мужчину и его доберма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цев предупредили о нестабильном льд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ец пошел за свой собакой и провалился под ле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м районе оценили вероятные масштабы павод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Орловец вышел за собакой на лёд и провалился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кануне в Орле едва не утонул мужчи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ев предупредили о трещинах и промоинах на Оке и в Орли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ев предупредили о трещинах и промоинах на Оке и в Орли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мужчина провалился под лед на О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й лёд стал опасны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асли человека, провалившегося под лед вслед за своей собак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ец, выгуливая собаку, пошел за ней на реку и провалился под лед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мужчина провалился под лед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сторожно! Лед - растая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од лед провалился мужч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чанин чуть не утонул из-за соба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Поздравления, цветы и напоминание о соблюдении правил пожарной безопасности от орловских сотрудников МЧС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гнеборцы орловской 3 пожарно-спасательной части спасли провалившегося под лёд человек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еры безопасности на льду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чанин вышел за собакой на лёд и провалился»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ец вышел за собакой на лёд и провалился. Мужчину вытащили спасатели, с собакой все в порядке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• Город •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ец вышел за собакой на лёд и провалилс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• Город •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аброшенное бомбоубежище в орловской многоэтажке превратилось в приют для бомж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Орел LIVE | Новости • Город • Орловчан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очной пожар в мусорном контейнере перепугал орловцев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2:45:00Z</dcterms:modified>
  <cp:revision>7</cp:revision>
  <dc:subject/>
  <dc:title>Начальнику Главного управления</dc:title>
</cp:coreProperties>
</file>