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>О происшествиях в городе Орле и области за прошедшие сутки</w:t>
      </w:r>
      <w:r>
        <w:rPr>
          <w:b/>
          <w:sz w:val="28"/>
          <w:szCs w:val="28"/>
        </w:rPr>
        <w:t>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Лёд на водоёмах Орловщины непрочный! Будьте осторожны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айте меры предосторожности во время весеннего половодья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6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дготовка к весеннему половодью, стабилизация пожарной обстановки и готовность к пожароопасному периоду – в повестке дня областной Комиссии по ЧС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о-тактическое учение прошло в здании Орловского УФСИН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блюдайте меры предосторожности во время весеннего половодья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Лёд на водоёмах Орловщины непрочный! Будьте осторожны!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еисправная электропроводка могла стать причиной пожар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Урок безопасности – самые главны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дготовка к весеннему половодью, стабилизация пожарной обстановки и готовность к пожароопасному периоду – в повестке дня областной Комиссии по 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о-тактическое учение прошло в здании Орловского УФСИН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блюдайте меры предосторожности во время весеннего половодья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Лёд на водоёмах Орловщины непрочный! Будьте осторожны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еисправная электропроводка могла стать причиной пожа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Урок безопасности – самые главны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дготовка к весеннему половодью, стабилизация пожарной обстановки и готовность к пожароопасному периоду – в повестке дня областной Комиссии по ЧС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о-тактическое учение прошло в здании Орловского УФСИН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блюдайте меры предосторожности во время весеннего половодья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Лёд на водоёмах Орловщины непрочный! Будьте осторожны!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еисправная электропроводка могла стать причиной пожар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Урок безопасности – самые главны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друг – паводок? Прогнозы весеннего ледохода и вероятности подтопления низководных мос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Стало известно, когда начнётся ледоход на орловских реках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овской области 14 мостов и 100 приусадебных участков могут уйти под вод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аводок в Орле 2021: лед на Оке вскроется с 19 по 26 мар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водоемах Орловской области готовы к работе 10 гидропос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енсионер трагически погиб, а его супруга попала в больниц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ледоход может начаться с 29 мар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очью в Хомутово из-за замыкания проводки горел гараж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Пожар - условный, эвакуация - реальная. На базе регионального ФСИН прошли учения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 Орловской области ледоход может начаться с 29 марта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Интересный город Орел |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городы Орла попытаются спасти от затопления. В Орловском районе проверили готовность к пропуску половодья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1:00Z</dcterms:modified>
  <cp:revision>7</cp:revision>
  <dc:subject/>
  <dc:title>Начальнику Главного управления</dc:title>
</cp:coreProperties>
</file>